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ФР  в г. Пскове и Псковском 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Управление ПФР в г. Пскове и Псковском районе разъясняет условия назначения  пенсии по случаю потери кормильц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ховая пенсия по случаю потери кормильца назначается нетрудоспособным членам семьи умершего кормильца, состоявшим на его иждивении. Нетрудоспособными членами семьи умершего кормильца призна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, братья, сестры и внуки умершего кормильца, не достигшие возраста 18 лет, а также дети, братья, сестры и внуки умершего кормильца, обучающиеся по очной форме обучения по основным образовательным программам в организациях, осуществляющих образовательную деятельность, но не дольше чем до достижения ими возраста 23 ле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, братья, сестры и внуки умершего кормильца старше этого возраста, если они до достижения возраста 18 лет стали инвалидами. При этом братья, сестры и внуки умершего кормильца признаются нетрудоспособными членами семьи при условии, что они не имеют трудоспособных родите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и и супруг умершего кормильца, если они достигли возраста 60 и 55 лет (соответственно мужчины и женщины) либо являются инвалид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душка и бабушка умершего кормильца, если они достигли возраста 60 и 55 лет (соответственно мужчины и женщины) либо являются инвалидами, при отсутствии лиц, которые обязаны их содержа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ин из родителей или супруг либо дедушка, бабушка умершего кормильца независимо от возраста и трудоспособности, а также брат, сестра либо ребенок умершего кормильца, достигшие возраста 18 лет, если они заняты уходом за детьми, братьями, сестрами или внуками умершего кормильца, не достигшими 14 лет и имеющими право на страховую пенсию по случаю потери кормильца, и не работаю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семьи умершего кормильца признаются состоявшими на его иждивении, если они находились на его полном содержании или получали от него помощь, которая была для них постоянным и основным источником средств к существова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остоявшие на иждивении у умершего кормильца нетрудоспособные родители и супруг, признаются нетрудоспособными членами семьи, если утратят источник средств к существованию, независимо от времени, прошедшего после смерти кормильц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ыновители имеют право на страховую пенсию по случаю потери кормильца наравне с родителями, а усыновленные дети – наравне с родными детьми. Отчим и мачеха имеют право на страховую пенсию по случаю потери кормильца наравне с родителями, а пасынок и падчерица – наравне с родными детьми при соблюдении определенных услов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Если гражданин имеет право на одновременное получение страховой пенсии различных видо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имер, по старости и по случаю потери кормильца, или по инвалидности и по случаю потери кормильца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о устанавливается одна пенсия по его выбор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назначением страховой пенсии по случаю потери кормильца необходимо обращаться в учреждение Пенсионного фонда по месту регистрации или по месту фактического проживания со следующими документа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родственные отношения с умершим кормильцем (например, свидетельство о рождени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идетельство о смерти кормильц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ть заявление о назначении пенсии можно в клиентской службе ПФР по месту жительства, отправить заявление по почте или через  Единый портал госуслуг. Через Личный кабинет гражданина на сайте ПФР осуществляется предварительная запись на приём в клиентской служб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нсия назначается со дня смерти кормильца при условии, что обращение за указанной пенсией последовало не позднее чем через 12 месяцев со дня его смерти, а при превышении этого срока - на 12 месяцев раньше того дня, когда последовало обращение за указанной пенси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ный представитель (опекун, родитель) несовершеннолетнего пенсионера вправе выбрать любой предусмотренный законодательством способ доставки пенсии своего подопечного: через организацию почтовой связи или через кредитную организац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7:00Z</dcterms:created>
  <dc:creator>ArtemyevaES</dc:creator>
  <dc:description/>
  <dc:language>en-US</dc:language>
  <cp:lastModifiedBy>Ария А. Голубева</cp:lastModifiedBy>
  <cp:lastPrinted>2017-04-20T12:24:00Z</cp:lastPrinted>
  <dcterms:modified xsi:type="dcterms:W3CDTF">2017-04-21T07:47:00Z</dcterms:modified>
  <cp:revision>2</cp:revision>
  <dc:subject/>
  <dc:title/>
</cp:coreProperties>
</file>