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вопросу внесении изменений в Решение Псковской городской Думы от 29.04.2011 №1692 «Об утверждении Правил благоустройства, санитарного содержания и озеленения города Пско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 сентября  2015 год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00 – Пск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Ведущий публичных слушаний: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u w:val="single"/>
          <w:lang w:eastAsia="ru-RU"/>
        </w:rPr>
        <w:t>Копылов Александр Михайлович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– заместитель Главы города Пско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Секретарь публичных слушаний: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u w:val="single"/>
          <w:lang w:eastAsia="ru-RU"/>
        </w:rPr>
        <w:t xml:space="preserve">Воинова Любовь Викторовна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– консультант отдела организационной работы и административно-хозяй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Style16"/>
        <w:ind w:left="-360" w:hanging="0"/>
        <w:jc w:val="both"/>
        <w:rPr/>
      </w:pPr>
      <w:r>
        <w:rPr/>
        <w:tab/>
        <w:tab/>
        <w:t>.По итогам регистрации в зале присутствует 4 чел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шания организованы и проводятся  согласно Положению о публичных слушаниях и  на основан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остановления от 17.07.15 № 187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оро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убликовано в газете «Псковские Новости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размещено на официальном сайте муниципального образования «Город Псков» 22.07.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едения сегодняшних публичных слушаний является обсужд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проекта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Решения Псковской городск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- О внесении изменений в Решение Псковской городской Думы от 29.04.2011 №1692 «Об утверждении Правил благоустройства, санитарного содержания и озеленения города Пско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Публичные слушания носят рекомендательный характер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гламент рабо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орядок выступл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ремя выступления для доклада – до 10 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ремя для выступающих – 3-5 мину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кладчик: Копылов А.М., заместитель Главы города Пс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ктом Решения Псковской городской Думы предлагается в соответствии с Методическими рекомендациями по разработке норм и правил по благоустройству территорий муниципальных образований дополнить 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рганизация уборки территории города Пскова» Правил благоустройства, санитарного содержания и озеленения города Пскова, утверждённых Решением Псковской городской Думы от 29.04.2011 № 1692, пунктом 2.13, разъясняющим обязанности собственника земельного участка на территории муниципального образования «Город Псков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инятие изменений в Решение позволит обязать владельцев земельных участков выполнить работу по уборке несанкционированных свалок на совей территории (и) или выполнить оплату за уборку проведенную Администрацией города Пскова по соглашению со специализированной организацией, а также привлечь владельцев земельных участков допустивших образование несанкционированных свалок на своих территориях,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просов к докладчику не поступил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Согласно Положению о публичных слушания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нять заключ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оект Решения Псковской городской Думы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несении изменений в Решение Псковской городской Думы от 29.04.2011 №1692 «Об утверждении Правил благоустройства, санитарного содержания и озеленения города Псков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равить в Администрацию города Пскова и прокуратуру города Пск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2. Протоко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ить  Главе города Пскова для информации, в Администрацию города Пскова, для официального опубликования (обнародования) в газету «Псковские Новости» и разместить на официальном сайте муниципального образования «Город Псков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ствующий публичных слушаний</w:t>
        <w:tab/>
        <w:tab/>
        <w:tab/>
        <w:tab/>
        <w:t>А.М. Копы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публичных слушаний</w:t>
        <w:tab/>
        <w:tab/>
        <w:tab/>
        <w:tab/>
        <w:tab/>
        <w:tab/>
        <w:t>Л.В. Воин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8:00Z</dcterms:created>
  <dc:creator>Юлия А. Сазановская</dc:creator>
  <dc:description/>
  <cp:keywords/>
  <dc:language>en-US</dc:language>
  <cp:lastModifiedBy>Юлия А. Сазановская</cp:lastModifiedBy>
  <cp:lastPrinted>2015-09-15T09:31:00Z</cp:lastPrinted>
  <dcterms:modified xsi:type="dcterms:W3CDTF">2015-09-15T06:32:00Z</dcterms:modified>
  <cp:revision>4</cp:revision>
  <dc:subject/>
  <dc:title/>
</cp:coreProperties>
</file>