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О временном  прекращении  движения </w:t>
      </w:r>
    </w:p>
    <w:p>
      <w:pPr>
        <w:pStyle w:val="Normal"/>
        <w:rPr/>
      </w:pPr>
      <w:r>
        <w:rPr/>
        <w:t xml:space="preserve">автотранспорта при проведении фестиваля «День Скобар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оведением в городе Пскове пятого ежегодного фестиваля «День Скобаря», в целях обеспечения безопасности граждан и создания условий для проведения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Комсомольскому переулку на всем протяжении  и на участке  ул. Гоголя от Комсомольского переулка  до дома № 3   с 9-00 до 20-00  5 сентября  2015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ить в качестве объезда  переулок Музейный.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Управлению городского хозяйства Администрации города Пскова (Захаров А.Г.) обеспечить своевременное информирование населения о  введении  временного прекращения движения автотран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9:00Z</dcterms:created>
  <dc:creator>User</dc:creator>
  <dc:description/>
  <cp:keywords/>
  <dc:language>en-US</dc:language>
  <cp:lastModifiedBy>Николаева Ирина Олеговна</cp:lastModifiedBy>
  <cp:lastPrinted>2014-07-28T15:56:00Z</cp:lastPrinted>
  <dcterms:modified xsi:type="dcterms:W3CDTF">2015-08-05T12:29:00Z</dcterms:modified>
  <cp:revision>3</cp:revision>
  <dc:subject/>
  <dc:title>О запрещении движения автотранспорта</dc:title>
</cp:coreProperties>
</file>