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2.04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13"/>
        <w:gridCol w:w="926"/>
        <w:gridCol w:w="1140"/>
        <w:gridCol w:w="1084"/>
        <w:gridCol w:w="3177"/>
        <w:gridCol w:w="2616"/>
        <w:gridCol w:w="3946"/>
      </w:tblGrid>
      <w:tr>
        <w:trPr>
          <w:tblHeader w:val="true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решения об условиях приватизации муниципального имущества: Решение Псковской городской Думы от 30.01.2015 № 1328 "Об утверждении условий приватизации муниципального имущества в первом квартале 2015 года"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– прост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решения об условиях приватизации муниципального имущества: Решение Псковской городской Думы от 27.03.2015 № 1397 "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.12.2014 № 1296 "Об утверждении Прогнозного плана (программы) приватизации муниципального имущества города Пскова на 2015 год" и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 утверждении условий приватизации муниципального имущества во втором квартале 2015 года"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ект незавершенного строительства - здание Дома творчества молодежи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Завеличенская наб., д. 2, КН 60:27:090304:0083:У11610-А и земельный участок с КН 60:27:0090304:131 площадью 12306,0 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объект незавершенного строительства - здание Дома творчества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территориальной зоны: зона обслуживающих и деловых объектов Д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0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железобетонный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несущие конструкции - железобетон, кирпич, разрушены полностью; перекрытия отсутствуют; крыша и полы отсутствуют; оконные проемы отсутствуют; внутренняя отделка отсутствует;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полностью разрушены стены, существует только фундамент разрушенного объекта незавершенного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авершение строительства объекта невозможно,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бъект  после приостановления строительных работ на объекте незавершенного строительства   не был законсервирован, работы на объекте были приостановлены более 30 лет назад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женерное оборудование и все виды коммуникаций отсутствую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не границ территорий объектов культурного наследия, в зоне регулирования застройки. Проектом зон охраны памятников истории и культуры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города</w:t>
            </w:r>
            <w:r>
              <w:rPr>
                <w:rFonts w:cs="Arial" w:ascii="Arial" w:hAnsi="Arial"/>
                <w:sz w:val="14"/>
                <w:szCs w:val="14"/>
              </w:rPr>
              <w:t xml:space="preserve"> Пскова, утвержденным решением Псковского областного Собрания депутатов от 29.06.1995 (20 сессия), установлены высотные ограничения до 8 метров объектов нового строительства и при реконструкции существующих зданий и сооружений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земельном участке находится выявленный объект культурного (археологического) наследия "Монастырь Семеона в Печищах на левом берегу р. Великой". Археологических раскопок не проводилось, точное месторасположение объекта культурного наследия не установлено. Земельный участок подлежит историко-культурной экспертиз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частично входит в зону: ВЛ 10кВ ТП 200-ТП 105 с отпайками ТП 106, ТП 107,ТП 108", частично входит в зону: "Прибрежная защитная полоса реки Великой – 66 км от устья", полностью входит в зону: "Водоохранная зона реки Великой – 66 км от устья"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ип территориальной зоны: зона малоэтажной и среднеэтажной многоквартирной жилой застройки (2-5 эт.) Ж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хэтаж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железобетонные блоки, 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прещ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4"/>
                <w:szCs w:val="14"/>
              </w:rPr>
              <w:t>разрешается</w:t>
            </w:r>
            <w:r>
              <w:rPr>
                <w:rFonts w:cs="Arial" w:ascii="Arial" w:hAnsi="Arial"/>
                <w:sz w:val="14"/>
                <w:szCs w:val="14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VII</w:t>
            </w:r>
            <w:r>
              <w:rPr>
                <w:rFonts w:cs="Arial" w:ascii="Arial" w:hAnsi="Arial"/>
                <w:sz w:val="14"/>
                <w:szCs w:val="14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 Псков, ул. Гражданская, д. 17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70201:106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Фундамент железобетонный, стены железобетонные, перегородки железобетонные, чердачные, междуэтажные перекрытия – железобетонные, крыша – мягкая совмещенная. Состояние фасада – хороше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нутренняя отделка – простая, пол – керамическая плитка, стены – окраска, входная дверь – в помещение с улицы – металлическая дверь, межкомнатные двери – простые, потолок – побелка, Состояние - рабочее, следы затопления, требуется выполнить стандартный ремонт. Окна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Вход в подвальное помещение с улицы, выполнен в торце здания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одоснабжение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– ц</w:t>
            </w:r>
            <w:r>
              <w:rPr>
                <w:rFonts w:cs="Arial" w:ascii="Arial" w:hAnsi="Arial"/>
                <w:sz w:val="14"/>
                <w:szCs w:val="14"/>
              </w:rPr>
              <w:t>ентральное, холодная вода – городская водопроводная сеть, электроснабжение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– электропроводка скрытая, </w:t>
            </w:r>
            <w:r>
              <w:rPr>
                <w:rFonts w:cs="Arial" w:ascii="Arial" w:hAnsi="Arial"/>
                <w:sz w:val="14"/>
                <w:szCs w:val="14"/>
              </w:rPr>
              <w:t>теплоснабжение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– центральное от городской котельной, </w:t>
            </w:r>
            <w:r>
              <w:rPr>
                <w:rFonts w:cs="Arial" w:ascii="Arial" w:hAnsi="Arial"/>
                <w:sz w:val="14"/>
                <w:szCs w:val="14"/>
              </w:rPr>
              <w:t>газоснабжение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– в </w:t>
            </w:r>
            <w:r>
              <w:rPr>
                <w:rFonts w:cs="Arial" w:ascii="Arial" w:hAnsi="Arial"/>
                <w:sz w:val="14"/>
                <w:szCs w:val="14"/>
              </w:rPr>
              <w:t>жилых квартирах природный газ,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нтиляция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</w:rPr>
              <w:t>естественная, система пожарной сигнализации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тсутствуе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стояние инженерного оборудования –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довлетворительное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обустроены раковина и туалет, класс инженерного оборудования – отечественное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 Гоголя, д. 50, д. 50-а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) Зд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 Гоголя, д. 50, КН 60:27:0010319: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9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 ленточный, стены– каменн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износ 70 %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дание находится в аварийном состоя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ммуникации отсутствуют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кт является выявленным объектом культурного наследия "Двор Лапина: дом жилой каменный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 пол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IX</w:t>
            </w:r>
            <w:r>
              <w:rPr>
                <w:rFonts w:cs="Arial" w:ascii="Arial" w:hAnsi="Arial"/>
                <w:sz w:val="14"/>
                <w:szCs w:val="14"/>
              </w:rPr>
              <w:t xml:space="preserve"> в.; флигель деревянный, к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IX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нач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X</w:t>
            </w:r>
            <w:r>
              <w:rPr>
                <w:rFonts w:cs="Arial" w:ascii="Arial" w:hAnsi="Arial"/>
                <w:sz w:val="14"/>
                <w:szCs w:val="14"/>
              </w:rPr>
              <w:t xml:space="preserve"> вв."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аничениями (обременениями) права собственности на выявленный объект культурного наследия, устанавливаемыми в целях обеспечения сохранности объекта, являются установленные пунктами 1-3 статьи 47.3 Федерального закона от 25.06.2002 № 73-ФЗ "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б объектах культурного наследия (памятниках истории и культуры) народов Российской Федерации"</w:t>
            </w:r>
            <w:r>
              <w:rPr>
                <w:rFonts w:cs="Arial" w:ascii="Arial" w:hAnsi="Arial"/>
                <w:sz w:val="14"/>
                <w:szCs w:val="14"/>
              </w:rPr>
              <w:t xml:space="preserve"> требования к содержанию и использованию выявленного объекта культурного наследия, а также требования, установленные охранным обязательством от 22.09.2014 № 329/2014-В (см. Приложение).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) Зд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 Гоголя, д. 50-а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Н 60:27:0010305: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9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 ленточный, стены– бревенчат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износ 75 %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дание находится в аварийном состоя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ммуникации отсутствуют.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 Гоголя, д. 50-а, КН 60:27:0010305:35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нежилыми здания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ип территориальной зоны: зона природных ландшафтов с объектами культурного наследия памятниками, ансамблями, достопримечательными местами Р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 880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VII</w:t>
            </w:r>
            <w:r>
              <w:rPr>
                <w:rFonts w:cs="Arial" w:ascii="Arial" w:hAnsi="Arial"/>
                <w:sz w:val="14"/>
                <w:szCs w:val="14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 зоне регулирования застройки и хозяйственной деятельности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прещ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: 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 реконструкция зданий, строений и сооружений, предполагающая изменение высотных и объемных параметров зданий, строений и сооружений; запрещается снос всех исторически ценных градоформирующих объектов при отсутствии заключения государственной историко-культурной экспертизы; проведение земляных и строительных работ без предварительных археологических исследований, в том числе под сети инженерных коммуникаций; </w:t>
            </w:r>
            <w:r>
              <w:rPr>
                <w:rFonts w:cs="Arial" w:ascii="Arial" w:hAnsi="Arial"/>
                <w:b/>
                <w:sz w:val="14"/>
                <w:szCs w:val="14"/>
              </w:rPr>
              <w:t>разреш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 ремонт, капитальный ремонт зданий, строений, сооружений; 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 и т.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 водоохранной зоне реки Псковы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 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23"/>
        <w:gridCol w:w="3264"/>
        <w:gridCol w:w="978"/>
        <w:gridCol w:w="1095"/>
        <w:gridCol w:w="1457"/>
        <w:gridCol w:w="1457"/>
        <w:gridCol w:w="1216"/>
        <w:gridCol w:w="3103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95 000.00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Двести девяносто пять тысяч) рублей с учетом НДС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 50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3.04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8.05.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.05.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2.12.2013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9.04.2014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31.03.2015 первый аукцион (начальная цена 295 000.00 рублей с учетом НДС) признан несостоявшимся, так как на участие в аукционе зарегистрировался только один из двух участников, подавших заявки на участие в аукционе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ект незавершенного строительства - здание Дома творчества молодежи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Завеличенская наб., д. 2, КН 60:27:090304:0083:У11610-А и земельный участок с КН 60:27:0090304:131 площадью 12306,0 кв. 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5 015 820.00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(Пять миллионов пятнадцать тысяч восемьсот двадцать) рублей, 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том числе:</w:t>
            </w:r>
          </w:p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начальная цена объекта нежилого фонда: 17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0.00 (Сто семьдесят пять тысяч шестьсот) рублей с учетом НДС;</w:t>
            </w:r>
          </w:p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начальная цена земельного участка: 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84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20.00 (Четыре миллиона восемьсот сорок тысяч двести двадцать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 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1 582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3.04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8.05.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.05.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укцион состоялся 03.10.2013 (цена продажи 12 320 000.00 рублей), но победитель аукциона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ОО "Старткапитал"</w:t>
            </w:r>
            <w:r>
              <w:rPr>
                <w:rFonts w:cs="Arial" w:ascii="Arial" w:hAnsi="Arial"/>
                <w:sz w:val="14"/>
                <w:szCs w:val="14"/>
              </w:rPr>
              <w:t xml:space="preserve"> (г. Псков) отказался (уклонился) от заключения договора купли-продажи муниципального имущества в установленный срок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шением Арбитражного суда Псковской области от 11.03.2014 по делу № А52-3140/2013 торги признаны недействительными</w:t>
            </w:r>
            <w:r>
              <w:rPr>
                <w:rFonts w:cs="Arial" w:ascii="Arial" w:hAnsi="Arial"/>
                <w:bCs/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и земельный участок с КН 60:27:0010324:290 площадью 721.0 кв. 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18 384 600.00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(Восемнадцать миллионов триста восемьдесят четыре тысячи шестьсот) рублей,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том числе:</w:t>
            </w:r>
          </w:p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начальная цена объекта нежилого фонда: 16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7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940.00 (Шестнадцать миллионов шестьсот семьдесят четыре тысячи девятьсот сорок) рублей с учетом НДС;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альная цена земельного участка: 1 709 660.00 (Один миллион семьсот девять тысяч шест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0 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838 46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3.04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 19.05.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5.05.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9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имущества ранее не проводились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 Псков, ул. Гражданская, д. 17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70201:1066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78 080.00 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Триста семьдесят восемь тысяч восемьдесят) рублей с учетом НД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 808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3.04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 19.05.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5.05.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9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имущества ранее не проводились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 Гоголя, д. 50, д. 50-а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048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000.00 (Шесть миллионов сорок восемь тысяч) рублей,</w:t>
            </w:r>
          </w:p>
          <w:p>
            <w:pPr>
              <w:pStyle w:val="Style18"/>
              <w:keepNext w:val="true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 000.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04 800.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.04.2015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о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.05.201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.05.201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.06.2015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имущества ранее не проводились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) Здание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 Гоголя, д. 50, КН 60:27:0010319: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 000.00 (Семьсот восемьдесят три тысячи) рублей с учетом НДС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) Здание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 Гоголя, д. 50-а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Н 60:27:0010305: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42 000.00 (Семьсот сорок две тысячи) рублей с учетом НДС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 Гоголя, д. 50-а, КН 60:27:0010305: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 523 000.00 (Четыре миллиона пятьсот двадцать три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(здания)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keepNext w:val="true"/>
        <w:spacing w:before="36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spacing w:before="0" w:after="0"/>
        <w:ind w:left="340" w:right="340" w:hanging="0"/>
        <w:jc w:val="center"/>
        <w:rPr/>
      </w:pPr>
      <w:r>
        <w:rPr>
          <w:rFonts w:cs="Arial" w:ascii="Arial" w:hAnsi="Arial"/>
          <w:b/>
          <w:sz w:val="20"/>
        </w:rPr>
        <w:t xml:space="preserve">Ограничения (обременения) права собственности на выявленный объект культурного наследия "Двор Лапина: дом жилой каменный, 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 пол. </w:t>
      </w:r>
      <w:r>
        <w:rPr>
          <w:rFonts w:cs="Arial" w:ascii="Arial" w:hAnsi="Arial"/>
          <w:b/>
          <w:sz w:val="20"/>
          <w:lang w:val="en-US"/>
        </w:rPr>
        <w:t>XIX</w:t>
      </w:r>
      <w:r>
        <w:rPr>
          <w:rFonts w:cs="Arial" w:ascii="Arial" w:hAnsi="Arial"/>
          <w:b/>
          <w:sz w:val="20"/>
        </w:rPr>
        <w:t xml:space="preserve"> в.; флигель деревянный, к. </w:t>
      </w:r>
      <w:r>
        <w:rPr>
          <w:rFonts w:cs="Arial" w:ascii="Arial" w:hAnsi="Arial"/>
          <w:b/>
          <w:sz w:val="20"/>
          <w:lang w:val="en-US"/>
        </w:rPr>
        <w:t>XIX</w:t>
      </w:r>
      <w:r>
        <w:rPr>
          <w:rFonts w:cs="Arial" w:ascii="Arial" w:hAnsi="Arial"/>
          <w:b/>
          <w:sz w:val="20"/>
        </w:rPr>
        <w:t xml:space="preserve"> – нач. </w:t>
      </w:r>
      <w:r>
        <w:rPr>
          <w:rFonts w:cs="Arial" w:ascii="Arial" w:hAnsi="Arial"/>
          <w:b/>
          <w:sz w:val="20"/>
          <w:lang w:val="en-US"/>
        </w:rPr>
        <w:t>XX</w:t>
      </w:r>
      <w:r>
        <w:rPr>
          <w:rFonts w:cs="Arial" w:ascii="Arial" w:hAnsi="Arial"/>
          <w:b/>
          <w:sz w:val="20"/>
        </w:rPr>
        <w:t xml:space="preserve"> вв.", расположенный по адресу: г. Псков, ул. Гоголя, д. 50, г. Псков, ул. Гоголя, д. 50-а</w:t>
      </w:r>
    </w:p>
    <w:p>
      <w:pPr>
        <w:pStyle w:val="Normal"/>
        <w:spacing w:before="0" w:after="0"/>
        <w:ind w:left="340" w:righ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340" w:right="340" w:firstLine="709"/>
        <w:jc w:val="center"/>
        <w:rPr/>
      </w:pPr>
      <w:r>
        <w:rPr>
          <w:rStyle w:val="CharStyle15"/>
          <w:rFonts w:cs="Arial" w:ascii="Arial" w:hAnsi="Arial"/>
          <w:b/>
          <w:sz w:val="20"/>
          <w:szCs w:val="20"/>
        </w:rPr>
        <w:t>1. </w:t>
      </w:r>
      <w:r>
        <w:rPr>
          <w:rFonts w:cs="Arial" w:ascii="Arial" w:hAnsi="Arial"/>
          <w:b/>
          <w:sz w:val="20"/>
        </w:rPr>
        <w:t>Требования к содержанию и использованию выявленного объекта культурного наследия, установленные пунктами 1-3 статьи 47.3 Федерального закона от 25.06.2002 № 73-ФЗ "</w:t>
      </w:r>
      <w:r>
        <w:rPr>
          <w:rFonts w:cs="Arial" w:ascii="Arial" w:hAnsi="Arial"/>
          <w:b/>
          <w:bCs/>
          <w:sz w:val="20"/>
        </w:rPr>
        <w:t>Об объектах культурного наследия (памятниках истории и культуры) народов Российской Федерации"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 содержании и использовании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лица, которым объект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, обязаны:</w:t>
      </w:r>
      <w:bookmarkStart w:id="0" w:name="P0475"/>
      <w:bookmarkEnd w:id="0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 осуществлять расходы на содержание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и поддержание его в надлежащем техническом, санитарном и противопожарном состоянии;</w:t>
      </w:r>
      <w:bookmarkStart w:id="1" w:name="P0477"/>
      <w:bookmarkEnd w:id="1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 не проводить работы, изменяющие предмет охраны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либо ухудшающие условия, необходимые для сохранности</w:t>
      </w:r>
      <w:r>
        <w:rPr>
          <w:rStyle w:val="Match"/>
          <w:rFonts w:cs="Arial" w:ascii="Arial" w:hAnsi="Arial"/>
          <w:sz w:val="20"/>
          <w:szCs w:val="20"/>
        </w:rPr>
        <w:t xml:space="preserve"> 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;</w:t>
      </w:r>
      <w:bookmarkStart w:id="2" w:name="P0479"/>
      <w:bookmarkEnd w:id="2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 не проводить работы, изменяющие облик, объемно-планировочные и конструктивные решения и структуры, интерьер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случае, если предмет охраны объекта культурного наследия не определен;</w:t>
      </w:r>
    </w:p>
    <w:p>
      <w:pPr>
        <w:pStyle w:val="Formattexttopleveltext"/>
        <w:spacing w:before="0" w:after="0"/>
        <w:ind w:firstLine="709"/>
        <w:jc w:val="both"/>
        <w:rPr/>
      </w:pPr>
      <w:bookmarkStart w:id="3" w:name="P047B"/>
      <w:bookmarkEnd w:id="3"/>
      <w:r>
        <w:rPr>
          <w:rFonts w:cs="Arial" w:ascii="Arial" w:hAnsi="Arial"/>
          <w:sz w:val="20"/>
          <w:szCs w:val="20"/>
        </w:rPr>
        <w:t xml:space="preserve">4) обеспечивать сохранность и неизменность облика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;</w:t>
      </w:r>
      <w:bookmarkStart w:id="4" w:name="P047D"/>
      <w:bookmarkEnd w:id="4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) не использовать </w:t>
      </w:r>
      <w:r>
        <w:rPr>
          <w:rStyle w:val="Match"/>
          <w:rFonts w:cs="Arial" w:ascii="Arial" w:hAnsi="Arial"/>
          <w:sz w:val="20"/>
          <w:szCs w:val="20"/>
        </w:rPr>
        <w:t>выявленный</w:t>
      </w:r>
      <w:r>
        <w:rPr>
          <w:rFonts w:cs="Arial" w:ascii="Arial" w:hAnsi="Arial"/>
          <w:sz w:val="20"/>
          <w:szCs w:val="20"/>
        </w:rPr>
        <w:t xml:space="preserve">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 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 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 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  <w:bookmarkStart w:id="5" w:name="P0481"/>
      <w:bookmarkEnd w:id="5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) 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</w:t>
      </w:r>
      <w:r>
        <w:rPr>
          <w:rStyle w:val="Match"/>
          <w:rFonts w:cs="Arial" w:ascii="Arial" w:hAnsi="Arial"/>
          <w:sz w:val="20"/>
          <w:szCs w:val="20"/>
        </w:rPr>
        <w:t>выявленному</w:t>
      </w:r>
      <w:r>
        <w:rPr>
          <w:rFonts w:cs="Arial" w:ascii="Arial" w:hAnsi="Arial"/>
          <w:sz w:val="20"/>
          <w:szCs w:val="20"/>
        </w:rPr>
        <w:t xml:space="preserve"> объекту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  <w:bookmarkStart w:id="6" w:name="P0483"/>
      <w:bookmarkEnd w:id="6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7) поддерживать территорию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благоустроенном состоянии.</w:t>
      </w:r>
      <w:bookmarkStart w:id="7" w:name="P0485"/>
      <w:bookmarkEnd w:id="7"/>
    </w:p>
    <w:p>
      <w:pPr>
        <w:pStyle w:val="Normal"/>
        <w:spacing w:before="0" w:after="0"/>
        <w:ind w:firstLine="709"/>
        <w:jc w:val="center"/>
        <w:rPr>
          <w:rStyle w:val="CharStyle15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CharStyle15"/>
          <w:rFonts w:cs="Arial" w:ascii="Arial" w:hAnsi="Arial"/>
          <w:b/>
          <w:sz w:val="20"/>
          <w:szCs w:val="20"/>
        </w:rPr>
        <w:t>2. </w:t>
      </w:r>
      <w:r>
        <w:rPr>
          <w:rFonts w:cs="Arial" w:ascii="Arial" w:hAnsi="Arial"/>
          <w:b/>
          <w:sz w:val="20"/>
        </w:rPr>
        <w:t>Требования, установленные охранным обязательством</w:t>
      </w:r>
    </w:p>
    <w:p>
      <w:pPr>
        <w:pStyle w:val="Normal"/>
        <w:spacing w:before="0" w:after="0"/>
        <w:ind w:firstLine="709"/>
        <w:rPr>
          <w:rStyle w:val="CharStyle15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firstLine="709"/>
        <w:rPr>
          <w:rStyle w:val="CharStyle15"/>
          <w:rFonts w:ascii="Arial" w:hAnsi="Arial" w:cs="Arial"/>
          <w:sz w:val="20"/>
          <w:szCs w:val="20"/>
        </w:rPr>
      </w:pPr>
      <w:r>
        <w:rPr>
          <w:rStyle w:val="CharStyle15"/>
          <w:rFonts w:cs="Arial" w:ascii="Arial" w:hAnsi="Arial"/>
          <w:sz w:val="20"/>
          <w:szCs w:val="20"/>
        </w:rPr>
        <w:t xml:space="preserve">Требования, </w:t>
      </w:r>
      <w:r>
        <w:rPr>
          <w:rFonts w:cs="Arial" w:ascii="Arial" w:hAnsi="Arial"/>
          <w:sz w:val="20"/>
        </w:rPr>
        <w:t>установленные Охранным обязательством собственника объекта культурного наследия от 22.09.2014 № 329/2014-В, содержатся в Приложении 3 к Решению Псковской городской Думы от 27.03.2015 № 1397, опубликованном в газете "Псковские Новости" от 17.04.2015 № 36 (494).</w:t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rFonts w:ascii="Arial" w:hAnsi="Arial" w:cs="Arial"/>
          <w:sz w:val="28"/>
          <w:szCs w:val="28"/>
          <w:lang w:val="ru-RU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9:00Z</dcterms:created>
  <dc:creator>Андрей Шубарцов</dc:creator>
  <dc:description/>
  <cp:keywords/>
  <dc:language>en-US</dc:language>
  <cp:lastModifiedBy>Admin</cp:lastModifiedBy>
  <cp:lastPrinted>2014-10-09T16:16:00Z</cp:lastPrinted>
  <dcterms:modified xsi:type="dcterms:W3CDTF">2015-04-20T07:43:00Z</dcterms:modified>
  <cp:revision>5</cp:revision>
  <dc:subject/>
  <dc:title>О  соучредительстве</dc:title>
</cp:coreProperties>
</file>