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2"/>
          <w:szCs w:val="22"/>
        </w:rPr>
        <w:t xml:space="preserve">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b w:val="false"/>
          <w:i w:val="false"/>
          <w:color w:val="FF6600"/>
          <w:sz w:val="22"/>
          <w:szCs w:val="22"/>
        </w:rPr>
        <w:t>21.11.2012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13.09.2012 № 2586 "О проведении торгов в форме аукциона по продаже земельных участков на территории города Пскова для малоэтажного жилищного строительства" сообщает о </w:t>
      </w:r>
      <w:r>
        <w:rPr>
          <w:rFonts w:cs="Arial" w:ascii="Arial" w:hAnsi="Arial"/>
          <w:b/>
          <w:sz w:val="22"/>
          <w:szCs w:val="22"/>
        </w:rPr>
        <w:t>повторной</w:t>
      </w:r>
      <w:r>
        <w:rPr>
          <w:rFonts w:cs="Arial" w:ascii="Arial" w:hAnsi="Arial"/>
          <w:sz w:val="22"/>
          <w:szCs w:val="22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2"/>
          <w:szCs w:val="22"/>
        </w:rPr>
        <w:t>для малоэтаж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0"/>
        <w:gridCol w:w="666"/>
        <w:gridCol w:w="1285"/>
        <w:gridCol w:w="1335"/>
        <w:gridCol w:w="1739"/>
        <w:gridCol w:w="1838"/>
        <w:gridCol w:w="900"/>
        <w:gridCol w:w="815"/>
        <w:gridCol w:w="539"/>
        <w:gridCol w:w="983"/>
        <w:gridCol w:w="956"/>
        <w:gridCol w:w="1057"/>
        <w:gridCol w:w="975"/>
      </w:tblGrid>
      <w:tr>
        <w:trPr>
          <w:tblHeader w:val="true"/>
          <w:cantSplit w:val="true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аукциона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Местонахождение (адрес), кадастровый номер земельного участка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, кв. м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, руб.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приема заявок 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внесения задатка 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заявителей участниками аукциона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теплоснаб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газоснаб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ам водоснабжения и водоотведени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роезд Поселочный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КН 60:27:030513: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8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котельная ОАО "Элтерм"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 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1.Водоснабжение может быть обеспечено от водопровода Д 350 мм по ул. Лепешинского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.Сброс хозяйственно-бытовых сточных вод возможен в канализацию Д 200 мм по ул. 1-й Песочно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 60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(Один миллион шестьсот четыр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20 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5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22.11.2012 по 15.01.2013 включитель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22.11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о 10.01.2013 включите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6.0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1.01.2013 в 14 часов 30 минут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роезд Поселочный,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КН 60:27:030513: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00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котельная ОАО "Элтерм"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1. Водоснабжение может быть обеспечено от водопровода Д 350 мм по ул. Советской Армии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2.Сброс хозяйственно-бытовых сточных вод возможен в канализацию Д 350 мм по ул. Софьи Ковалевской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 035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(Два миллиона тридцать п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407 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5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22.11.2012 по 15.01.2013 включитель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22.11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о 10.01.2013 включите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6.0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1.01.2013 в 15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2"/>
          <w:szCs w:val="22"/>
        </w:rPr>
        <w:t>(8112) 794826, (8112)794823, (8112)7948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9:00Z</dcterms:created>
  <dc:creator>Андрей Шубарцов</dc:creator>
  <dc:description/>
  <cp:keywords/>
  <dc:language>en-US</dc:language>
  <cp:lastModifiedBy>Admin</cp:lastModifiedBy>
  <cp:lastPrinted>2012-11-19T17:20:00Z</cp:lastPrinted>
  <dcterms:modified xsi:type="dcterms:W3CDTF">2012-11-21T07:18:00Z</dcterms:modified>
  <cp:revision>19</cp:revision>
  <dc:subject/>
  <dc:title>О  соучредительстве</dc:title>
</cp:coreProperties>
</file>