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города Пскова на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характеристики бюджета города Пскова на 2013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4 и 2015 год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сновные характеристики бюджета города Пскова на 2013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а в сумме 2521565,5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в сумме 2658455,7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города в сумме  136890,2,0 тыс.руб.,    что    составляет 10,0 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а Пскова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а в сумме  2412810,2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в сумме 2551862,2 тыс. руб., в том числе условно утверждаемые расходы в сумме  109454,1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бюджета города в сумме  139052,0 тыс.руб., что составляет 10,0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а Пскова на 2015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а в сумме 2410704,6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в сумме 2555889,6 тыс. руб., в том числе условно утверждаемые расходы в сумме  178182,9  тыс.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фицит бюджета города в сумме  145185,0  тыс.руб., что составляет 10,0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ходы бюджета города формируются за сч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Налоговых доходов от федеральных налогов и сборов, налогов, предусмотренных специальными налоговыми режимами, по нормативам в соответствии с Бюджетным кодексом Российской Федера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20 процентов отчислений от налога на доходы физических лиц, поступающего на территории гор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00 процентов общей суммы единого налога на вмененный доход для отдельных видов деятельности, поступающего на территории гор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 процентов общей суммы единого сельскохозяйственного налог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00 процентов государственной пошлины по делам, рассматриваемым в судах общей юрисдикции, мировыми судьям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00 процентов государственной пошлины за выдачу разрешения  на установку рекламной конструк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00 процентов налога, взимаемого в связи с применением патентной системы налогообложения;</w:t>
      </w:r>
    </w:p>
    <w:p>
      <w:pPr>
        <w:pStyle w:val="ConsPlusNormal"/>
        <w:widowControl/>
        <w:tabs>
          <w:tab w:val="clear" w:pos="708"/>
          <w:tab w:val="left" w:pos="2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 процентов государственной пошлины за выдачу специального разрешения на движение по автомобильной дороге транспортного средства, осуществляющего перевозку опасных тяжеловесных и (или) крупногабаритных грузов.</w:t>
      </w:r>
    </w:p>
    <w:p>
      <w:pPr>
        <w:pStyle w:val="ConsPlusNormal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) Налоговых доходов от налога на доходы физических лиц по дополнительному нормативу, установленному  Законом Псковской области «Об областном бюджете на 2013 год и на плановый период 2014 и 2015год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3 году  6 процентов отчислений от налога на доходы физических лиц, поступающих на территории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– 5 процентов отчислений от налога на доходы физических лиц, поступающих на территории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4 процентов отчислений от налога на доходы физических лиц, поступающих на территории гор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овых доходов от местных налогов:</w:t>
      </w:r>
    </w:p>
    <w:p>
      <w:pPr>
        <w:pStyle w:val="ConsPlusNormal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0 процентов налога на имущество физических лиц;</w:t>
      </w:r>
    </w:p>
    <w:p>
      <w:pPr>
        <w:pStyle w:val="ConsPlusNormal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00 процентов земельного налога за земли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олженности по отмененным налогам:</w:t>
      </w:r>
    </w:p>
    <w:p>
      <w:pPr>
        <w:pStyle w:val="ConsPlusNormal"/>
        <w:widowControl/>
        <w:tabs>
          <w:tab w:val="clear" w:pos="708"/>
          <w:tab w:val="left" w:pos="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0 процентов задолженности по отмененным местным налогам и сбора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олженности прошлых лет по отмененным федеральным, региональным налогам и сборам в соответствии с нормативами отчислений, установленными законами Псковской области,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 Неналоговых доходов, безвозмездных поступлений по нормативам в соответствии с Бюджетным кодексом Российской Федерации согласно Приложению 1 к настоящему Решению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доходы муниципальных бюджетных и муниципальных автономных учреждений  полученные от платных услуг и иной приносящей доход деятельности, безвозмездных поступлений от физических  и юридических лиц, учитываются на лицевых счетах, открытых  в финансовом управлении Администрации города и расходуются в соответствии с планом  финансово-хозяйственной деятельности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доходы от платных услуг и иной приносящей доход деятельности, полученные муниципальными казенными учреждениями, в полном объеме зачисляются в бюджет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оставить право финансовому управлению Администрации города Пскова направлять поступившие в бюджет города целевые средства и безвозмездные поступления на цели, предусмотренные федеральным и областным законодательством сверх утвержденных настоящим Решением с последующим внесением изменений в настоящее Реш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становить, что муниципальные предприятия города Пскова производят  ежегодные перечисления части прибыли, остающейся после уплаты налогов и иных обязательных платежей, в бюджет города Пскова в соответствии с Положением «О порядке, размере и сроках перечисления в бюджет города Пскова части прибыли муниципальными предприятиями города Пскова», утвержденным Решением Псковской городской Думы от 18.12.2009  № 1016 (ред.от 17.12.2010   № 152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оступление доходов по группам, подгруппам, статьям классификации доходов в бюджет города Пск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3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лановом периоде 2014 и 2015 годов согласно Приложению 3 к настоящему Решению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Утвердить объем межбюджетных трансфертов на 2013 год в сумме 935238,0 тыс.руб., на 2014 год в сумме 824812,0 тыс.руб., на 2015 год в сумме 786643,0 тыс.руб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9. Утвердить перечень главных администраторов доходов </w:t>
      </w:r>
      <w:r>
        <w:rPr/>
        <w:t>бюджета города Пскова - органов местного самоуправления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еречень главных администраторов источников внутреннего финансирования дефицита бюджета города Пскова согласно Приложению 5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 (или) функций главных администраторов доходов или главных администраторов источников внутреннего финансирования дефицита бюджета города Пскова Администрация города вправе вносить соответствующие изменения в перечень главных администраторов доходов и в  перечень главных администраторов источников внутреннего финансирования дефицита бюджета города Пскова, с последующим внесением изменений в настоящее Реш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перечень главных распорядителей средств бюджета города Пскова согласно Приложению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города Псков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4 год согласно Приложению 8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15 год согласно Приложению 9 к настоящему Решению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ведомственную структуру расходов бюджета города Пско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10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) На 2014 год согласно Приложению 11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3) На 2015 год согласно Приложению 12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резервный фонд по предупреждению и ликвидации чрезвычайных ситуаций и последствий стихийных бедствий в 2013-2015 годах в сумме 713,0 тыс.руб., ежегодн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источники внутреннего финансирования дефицита бюджета города Пско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13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4 и 2015 годов согласно Приложению 14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городского бюджета на начало текущего финансового года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программу муниципальных внутренних заимствований города Пскова на 2013 год и структуру муниципального долга города Пскова на 2013 год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города Пскова на 2014 и 2105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ить верхний предел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14 года в сумме 494190,2 тыс.руб., в том числе по кредитам коммерческих банков – 494190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15 года в сумме 633242,2 тыс.руб., в том числе по кредитам коммерческих банков – 533242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16 года в сумме 778427,2 тыс.руб., в том числе по кредитам коммерческих банков 678427,2 тыс.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становить предельные объемы расходов на обслуживание муниципального долга 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3 год – в размере 2,5 процента от общего объема расходов на 2013 год, за исключением объема расходов, которые осуществляются за счет субвенций, предоставляемых из обла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4 и 2015 годы - в размере 3,0 процента от общего объема расходов на 2014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еречень целевых программ, реализуемых за счет средств бюджета города Пскова в 2013 году, согласно Приложению 1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заключение и оплата  получателями бюджетных средств договоров, исполнение которых осуществляется за счет средств бюджета города, производится исключительно в пределах утвержденных им ассигн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 получателями бюджетных средств обязательства сверх утвержденных им ассигнований, вытекающие из договоров,  не подлежат оплате за счет средств бюджета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образовавшейся по состоянию на начало отчетного финансового года, главные распорядители средств бюджета города Пскова осуществляют, в пределах расходов, предусмотренных в ведомственной структуре расходов бюджета города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план финансирования капитального ремонта объектов муниципального сектора города Пскова на 2013 год согласно Приложению 18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план ремонта дорог города Пскова на 2013 год согласно Приложению 1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твердить план капитального ремонта жилищного фонда города Пскова на 2013год согласно Приложению 2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твердить план капитального ремонта муниципального жилищного фонда города Пскова, финансируемого за счет платы населения за пользование жилым помещением (платы за наем) на 2013 год согласно Приложению 21  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твердить адресную инвестиционную программу города Пскова на 2013 год согласно Приложению 22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, что предоставление субсидий юридическим лицам (за исключением субсидий муниципальным учреждениям) на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нсацию выпадающих доходов предприятиям, предоставляющим банные услуги льготным категориям граждан по тарифам, не обеспечивающим возмещение издерж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убытков МП города Пскова «Комбинат благоустройства» по содержанию службы по захоронению невостребованных родственниками труп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ся в пределах средств, предусмотренных в Приложении 7 к настоящему Решению, в порядке, установленном Администрацией города Пско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 Средства в валюте Российской Федерации, поступающие во временное распоряжение получателей средств бюджета города Пскова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другими законодательными и иными нормативными правовыми актами Российской Федерации, учитываются на счетах, открытых им в ГРКЦ ГУ Банка России по Псковской области, г.Пск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0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публиковать настоящее Решение в газете «Псковские Новости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С.Чередниченко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Т.Г.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ab/>
        <w:t>О.Г.Васильева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 xml:space="preserve">   </w:t>
        <w:tab/>
        <w:t xml:space="preserve">         Г.В. Пет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00" w:right="746" w:gutter="0" w:header="0" w:top="977" w:footer="709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9:00Z</dcterms:created>
  <dc:creator>alla_h</dc:creator>
  <dc:description/>
  <cp:keywords/>
  <dc:language>en-US</dc:language>
  <cp:lastModifiedBy>kpru01</cp:lastModifiedBy>
  <cp:lastPrinted>2012-11-05T09:53:00Z</cp:lastPrinted>
  <dcterms:modified xsi:type="dcterms:W3CDTF">2012-11-21T13:59:00Z</dcterms:modified>
  <cp:revision>2</cp:revision>
  <dc:subject/>
  <dc:title>ПСКОВСКАЯ ГОРОДСКАЯ ДУМА</dc:title>
</cp:coreProperties>
</file>