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27.07.2016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4 (4).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04, г. Псков, ул. Я.Фабрициуса, д. 5-а; адрес электронной почты: kumi.torgi@pskovadmin.ru; номер контактного телефона: (8112) 29-19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894"/>
        <w:gridCol w:w="1042"/>
        <w:gridCol w:w="2057"/>
        <w:gridCol w:w="2335"/>
        <w:gridCol w:w="1011"/>
      </w:tblGrid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мер лот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кадастровый (инвентарный)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муниципального имущест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договора аренд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Целевое назначение муниципального имуще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(минимальная) цена договора аренды (цена лота) – начальный размер годовой арендной платы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(с учетом НДС), 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уб.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10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КН 60:27:0070201:6462, расположенное на первом этаже в здании по адресу: </w:t>
            </w:r>
            <w:r>
              <w:rPr>
                <w:b/>
                <w:sz w:val="18"/>
                <w:szCs w:val="18"/>
              </w:rPr>
              <w:t>г. Псков, ул. Советская, д. 25</w:t>
            </w:r>
            <w:r>
              <w:rPr>
                <w:sz w:val="18"/>
                <w:szCs w:val="18"/>
              </w:rPr>
              <w:t>, площадью 67,4 кв. 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д постройки здания – до 191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централизованного отопления, электроснабжения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5 л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для осуществления любых незапрещенных видов деятельно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176 57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657.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22 августа 2016 года до 10 часов 3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02 сентября 2016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5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16 августа 2016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" w:hAnsi="Domkrat" w:cs="Domkrat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21:00Z</dcterms:created>
  <dc:creator>Computer</dc:creator>
  <dc:description/>
  <cp:keywords/>
  <dc:language>en-US</dc:language>
  <cp:lastModifiedBy>Admin</cp:lastModifiedBy>
  <cp:lastPrinted>2016-07-21T11:25:00Z</cp:lastPrinted>
  <dcterms:modified xsi:type="dcterms:W3CDTF">2016-07-21T08:26:00Z</dcterms:modified>
  <cp:revision>4</cp:revision>
  <dc:subject/>
  <dc:title>Извещение </dc:title>
</cp:coreProperties>
</file>