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1.07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</w:t>
      </w:r>
      <w:r>
        <w:rPr>
          <w:rFonts w:cs="Arial"/>
          <w:b/>
          <w:i w:val="false"/>
        </w:rPr>
        <w:t>аукционе</w:t>
      </w:r>
      <w:r>
        <w:rPr>
          <w:rFonts w:cs="Arial"/>
          <w:i w:val="false"/>
        </w:rPr>
        <w:t>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4259"/>
        <w:gridCol w:w="2268"/>
        <w:gridCol w:w="302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8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ва миллиона семьсот восем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56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2.07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6.08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8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8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2 779 06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2 779 060.00 рублей) признан несостоявшимся, так как по окончании срока подачи заявок на участие в аукционе не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2 779 06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2 78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5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триста пятьдесят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2.07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8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8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1 349 53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1 349 530.00 рублей) признан несостоявшимся, так как по окончании срока подачи заявок на участие в аукционе не 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1 349 53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6:00Z</dcterms:created>
  <dc:creator>Андрей Шубарцов</dc:creator>
  <dc:description/>
  <cp:keywords/>
  <dc:language>en-US</dc:language>
  <cp:lastModifiedBy>Admin</cp:lastModifiedBy>
  <cp:lastPrinted>2016-02-20T11:54:00Z</cp:lastPrinted>
  <dcterms:modified xsi:type="dcterms:W3CDTF">2016-07-20T09:12:00Z</dcterms:modified>
  <cp:revision>5</cp:revision>
  <dc:subject/>
  <dc:title>О  соучредительстве</dc:title>
</cp:coreProperties>
</file>