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1.07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конкурсе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18"/>
        <w:gridCol w:w="1052"/>
        <w:gridCol w:w="1180"/>
        <w:gridCol w:w="1271"/>
        <w:gridCol w:w="3989"/>
        <w:gridCol w:w="1954"/>
        <w:gridCol w:w="3503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8.12.2015 № 1781 "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 года" (с изменениями, внесенными Решением Псковской городской Думы от 27.05.2016 № 1933)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 Псков, ул. Детская, д. 4-б, 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Детская, д. 4-б, КН 60:27:0010323:5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 № 12425, литер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, в том числе подземных этажей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Фундамент бутовый ленточный, состояние плохое, отмостка отсутствует. Наружные стены: каменная кладка из известняковой плиты на известковом растворе, некоторые участки стен выложены керамическим кирпичом, неудовлетворительное состояние, ветхое. На стенах постройки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XVI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века был возведен деревянный дом, стены бревенчатые – обгорелые, ветхи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ерегородки - деревянные, обгорелые и обрушены. Перекрытия междуэтажное и надподвальное – деревянные отепленные, обгорелые, состояние ветхое. Перекрытия междуэтажное и надподвальное – деревянные отепленные, обгорелые, состояние ветхое. Кровля отсутствует в результате пожара. общее состояние входов аварийное. Дверной проем забит дверными полотнами, обгорелый, дверные проемы внутри здания отсутствую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конные проемы - окна простые деревянные двухрамные, створчатые. Большая часть оконных проемов не заполнена, полностью обгорел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находится в неудовлетворительном, ветхом состоян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ояние инженерного оборудования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снабжение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оснабже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кт нежилого фонда является объектом культурного наследия федерального значения "Подызбица"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 </w:t>
            </w:r>
            <w:r>
              <w:rPr>
                <w:rFonts w:cs="Arial" w:ascii="Arial" w:hAnsi="Arial"/>
                <w:sz w:val="16"/>
                <w:szCs w:val="16"/>
              </w:rPr>
              <w:t>в., включенным в соответствии со статьей 64 Федерального закона от 25.06.2002 № 73-ФЗ "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 объектах культурного наследия (памятниках истории и культуры) народов Российской Федерации" </w:t>
            </w:r>
            <w:r>
              <w:rPr>
                <w:rFonts w:cs="Arial" w:ascii="Arial" w:hAnsi="Arial"/>
                <w:sz w:val="16"/>
                <w:szCs w:val="16"/>
              </w:rPr>
              <w:t>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"Об объектах культурного наследия (памятниках истории и культуры) народов Российской Федерации"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CharStyle15"/>
                <w:rFonts w:cs="Arial" w:ascii="Arial" w:hAnsi="Arial"/>
                <w:sz w:val="16"/>
                <w:szCs w:val="16"/>
              </w:rPr>
              <w:t xml:space="preserve">Требования, </w:t>
            </w:r>
            <w:r>
              <w:rPr>
                <w:rFonts w:cs="Arial" w:ascii="Arial" w:hAnsi="Arial"/>
                <w:sz w:val="16"/>
                <w:szCs w:val="16"/>
              </w:rPr>
              <w:t xml:space="preserve">установленные Охранным обязательством собственника объекта культурного наследия от 21.04.2014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№ 101/2014-Ф, и копия Паспорта </w:t>
            </w:r>
            <w:r>
              <w:rPr>
                <w:rFonts w:cs="Arial" w:ascii="Arial" w:hAnsi="Arial"/>
                <w:sz w:val="16"/>
                <w:szCs w:val="16"/>
              </w:rPr>
              <w:t xml:space="preserve">объекта культурного наследия содержатся в Приложениях 4, 5 к Решению Псковской городской Думы от 18.12.2015 № 1781, опубликованном в газете "Псковские Новости" от 25.12.2015 № 119 и размещены в сети Интернет на сайте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torgi.gov.r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 Детская, д. 4-б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Н 60:27:0010323:12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под жилой дом; тип территориальной зоны: Ж2 "Зона малоэтажной и среднеэтажной жилой застройки (2-5 этажа)"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3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расположен в границе территории объекта культурного наследия федерального значения "Подызбица"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 </w:t>
            </w:r>
            <w:r>
              <w:rPr>
                <w:rFonts w:cs="Arial" w:ascii="Arial" w:hAnsi="Arial"/>
                <w:sz w:val="16"/>
                <w:szCs w:val="16"/>
              </w:rPr>
              <w:t>в., границы и правовой режим использования земельных участков в границе, которой утверждены приказом Государственного комитета Псковской области по охране объектов культурного наследия от 10.12.2014 № 771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"Об утверждении границы территории объекта культурного наследия федерального значения "Подызбица", XVI в., расположенного по адресу: Псковская область, г. Псков, Детская ул., 4-а (уточненный адрес: г. Псков, ул. Детская, 4-б)".*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 в границах водоохранной зоны реки Великой. Режим использования и охраны территорий водоохранных зон в части запретов на осуществление определенных видов деятельности установлен пунктом 15 статьи 65 Водного кодекса Российской Федерации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**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FORMATTEXT"/>
        <w:spacing w:before="120" w:after="0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 границе территории объекта культурного наследия федерального значения "Подызбица", XVI в.: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еш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таврация, консервация, ремонт, приспособление объекта культурного наследия для современного использования;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становление утраченных исторических элементов застройки, имевших важное композиционное значение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ение 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дение землеустроительных, земляных, строительных, мелиоративных, хозяйственных и иных работ, в случае восстановления утраченных исторических элементов застройки, имевших важное композиционное значение при наличии проекта, содержащего раздел по обеспечению сохранности объекта культурного наследия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нструкция инженерных сетей и дорог, не нарушающая целостность объекта культурного наследия и не создающая угрозы его повреждения, разрушения или уничтожения, при наличии проекта, содержащего раздел по обеспечению сохранности объекта культурного наследия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 археологических полевых работ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еленение и благоустройство территории;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анение диссонирующих объектов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ство 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дение землеустроительных, земляных, строительных, мелиоративных, хозяйствен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азмещение нестационарных торговых объектов, летних кафе, киосков, навесов и иных некапитальных строений, связанных с торговой деятельностью;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 рекламных конструкций любых форматов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кладка инженерных коммуникаций надземным способом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bCs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 В границах водоохранных зон запрещаются: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использование сточных вод в целях регулирования плодородия почв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2) 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 осуществление авиационных мер по борьбе с вредными организмами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4) 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5) 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 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 сброс сточных, в том числе дренажных, вод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8) 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 2395-I "О недрах")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12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конкурса по продаже объекта культурного наследия федерального значения "Подызбица", XVI в.,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0" w:after="0"/>
        <w:ind w:hanging="0"/>
        <w:jc w:val="center"/>
        <w:rPr/>
      </w:pPr>
      <w:r>
        <w:rPr>
          <w:rFonts w:cs="Arial" w:ascii="Arial" w:hAnsi="Arial"/>
          <w:b/>
          <w:sz w:val="20"/>
        </w:rPr>
        <w:t>расположенного по адресу: г. Псков, ул. Детская, д. 4-б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529"/>
        <w:gridCol w:w="3101"/>
        <w:gridCol w:w="2951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выполнения рабо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ческое обоснование (ориентировочная стоимость работ*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месяцев с момента заключения договора купли-продаж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оочередные противоаварийные работы (проект): 0,4 млн. руб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оочередные противоаварийные работы (работы): 1,5 млн. 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научно-проектных работ по сохранению объекта культурного наследия на основании задания, полученного в Государственном комитете Псковской области по охране объектов культурного наслед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 месяц с момента истечения срока выполнения работ, предусмотренных пунктом 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- 3,0 млн. 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ремонтно-реставрационных работ. Работы производить на основании задания, согласованной Государственным комитетом Псковской области по охране объектов культурного наследия проектной документации и разрешения, выданного Государственным комитетом Псковской области по охране объектов культурного наслед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9 месяцев с момента истечения срока выполнения работ, предусмотренных пунктом 2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 - 30,0 млн. руб.</w:t>
            </w:r>
          </w:p>
        </w:tc>
      </w:tr>
      <w:tr>
        <w:trPr/>
        <w:tc>
          <w:tcPr>
            <w:tcW w:w="1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4 – 34,9 млн. руб.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подтверждения победителем конкурса исполнения условий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2. В качестве отчетных документов победителем конкурса после выполнения им работ по сохранению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N 73-ФЗ "Об объектах культурного наследия (памятниках истории и культуры) народов Российской Федерации", утвержденная Государственным комитетом Псковской области по охране объектов культурного наследия.</w:t>
      </w:r>
    </w:p>
    <w:p>
      <w:pPr>
        <w:pStyle w:val="Normal"/>
        <w:keepNext w:val="true"/>
        <w:spacing w:before="120" w:after="120"/>
        <w:rPr/>
      </w:pPr>
      <w:r>
        <w:rPr/>
        <w:t>Сроки и иные сведения о проведении конкурс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54"/>
        <w:gridCol w:w="3816"/>
        <w:gridCol w:w="1085"/>
        <w:gridCol w:w="1572"/>
        <w:gridCol w:w="1481"/>
        <w:gridCol w:w="1705"/>
        <w:gridCol w:w="3751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кон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рассмотрения предложений участников конкурса и подведения итогов конкурс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Детская, д. 4-б, КН 60:27:0010323:5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. № 12425, литер А и земельный участок с КН 60:27:0010323:124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ощадью 573.0 кв. м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24 200.00 </w:t>
            </w:r>
          </w:p>
          <w:p>
            <w:pPr>
              <w:pStyle w:val="FORMATTEXT"/>
              <w:suppressAutoHyphens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емьсот двадцать четыре тысячи двести) рублей, в том числе:</w:t>
            </w:r>
          </w:p>
          <w:p>
            <w:pPr>
              <w:pStyle w:val="FORMATTEXT"/>
              <w:suppressAutoHyphens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дания: 25 900.00 (Двадцать пять тысяч девятьсот) рублей с учетом НДС; начальная цена земельного участка: 698 300.00 (Шестьсот девяносто восемь тысяч триста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 84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2.07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15.08.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08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08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1.12.2015 конкурс (начальная цена продажи 701 180.00, из них: начальная цена объекта нежилого фонда с учетом НДС 29 120.00 рублей; начальная цена земельного участка без учета НДС 672 060.00 рублей) признан несостоявшимся, так как по окончании срока подачи заявок (по 09.12.2015)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 год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9.02.2016 конкурс (начальная цена продажи 701 180.00 рублей, из них: начальная цена объекта нежилого фонда с учетом НДС 29 120.00 рублей; начальная цена земельного участка без учета НДС 672 06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5.04.2016 повторный конкурс (начальная цена продажи 701 180.00 рублей, из них: начальная цена объекта нежилого фонда с учетом НДС 29 120.00 рублей; начальная цена земельного участка без учета НДС 672 06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5.07.2016 конкурс (начальная цена продажи 724 200.00 рублей, из них: начальная цена объекта нежилого фонда с учетом НДС 25 900.00 рублей; начальная цена земельного участка без учета НДС 698 300.00 рублей) признан несостоявшимся, так как по окончании срока подачи заявок на участие в нем не подано ни одной заявки.</w:t>
            </w:r>
          </w:p>
        </w:tc>
      </w:tr>
    </w:tbl>
    <w:p>
      <w:pPr>
        <w:pStyle w:val="Heading1"/>
        <w:keepNext w:val="false"/>
        <w:keepLines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04, г. Псков, ул. Я.Фабрициуса, д. 5-а; номера контактных телефонов: (8112)291923, (8112)291922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конкурс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Для участия в конкурс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конкурсе срок заявку по форме, утвержденной продавцом, (</w:t>
      </w:r>
      <w:r>
        <w:rPr>
          <w:rFonts w:cs="Arial" w:ascii="Arial" w:hAnsi="Arial"/>
          <w:b/>
          <w:sz w:val="20"/>
        </w:rPr>
        <w:t>заявка размещена 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фициальных сай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ww.torgi.gov.ru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www.pskovadmin.ru</w:t>
        </w:r>
      </w:hyperlink>
      <w:r>
        <w:rPr>
          <w:rFonts w:cs="Arial" w:ascii="Arial" w:hAnsi="Arial"/>
          <w:sz w:val="20"/>
        </w:rPr>
        <w:t xml:space="preserve">)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ребования к оформлению документов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дложение о цене</w:t>
      </w:r>
      <w:r>
        <w:rPr>
          <w:rFonts w:cs="Arial" w:ascii="Arial" w:hAnsi="Arial"/>
          <w:sz w:val="20"/>
        </w:rPr>
        <w:t xml:space="preserve">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ля участия в конкурсе претендент вносит задаток в соответствии с договором о задатке в срок, установленный информационным сообщением о продаже муниципального имущества на конкурсе, на следующий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лицевого счета продавца.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конкурсе, для участия в конкурсе и в доказательство заключения в случае победы в конкурс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В поле "Назначение платежа" необходимо указать: "Задаток на участие в конкурсе __________ (указать дату конкурс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конкурса, за исключением его победителя - в течение 5 </w:t>
      </w:r>
      <w:r>
        <w:rPr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конкурсе - в течение 5 </w:t>
      </w:r>
      <w:r>
        <w:rPr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писания протокола о приеме заявок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аты окончания приема заявок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нформационном сообщении о продаже муниципального имущества на конкурсе - в течение 5 календарных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конкурс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конкурса несостоявшимся, продавец перечисляет сумму задатка на счет претендента в течение 5 календарных дней со дня признания такого конкурс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конкурс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конкурс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с 8 часов 48 минут до 13 часов 00 минут и с 14 часов 00 минут до 17 часов 00 минут) в офисе продавца "Кабинет № 13" (3-й этаж). Здесь же можно ознакомиться с условиями договора купли-продажи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еме заявки продавец: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 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) 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 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б отказе в приеме заявки с указанием основания отказа, возвращается претенденту или его полномочному представителю под расписку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i w:val="false"/>
        </w:rPr>
        <w:t>Признание претендентов участниками конкурса осуществляется в течение пяти рабочих дней со дня окончания срока приема указанных заявок.</w:t>
      </w:r>
      <w:r>
        <w:rPr/>
        <w:t xml:space="preserve"> </w:t>
      </w:r>
      <w:r>
        <w:rPr>
          <w:rFonts w:cs="Arial"/>
          <w:i w:val="false"/>
        </w:rPr>
        <w:t xml:space="preserve">До признания претендента участником конкурс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 Информация об отказе в допуске к участию в конкурсе размещается на официальных сайтах в сети Интернет www.torgi.gov.ru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skovgorod.r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pskovadmin.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конкурсе по следующим основаниям: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 о проведении конкурса (за исключением предложения о цене продаваемого на конкурсе имущества)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 указанных оснований отказа претенденту в участии в конкурсе является исчерпывающим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конкурса, и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Место рассмотрения предложений участников конкурса и подведения итогов:</w:t>
      </w:r>
      <w:r>
        <w:rPr>
          <w:rFonts w:cs="Arial"/>
          <w:i w:val="false"/>
        </w:rPr>
        <w:t xml:space="preserve"> 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орядок проведения конкурса определен Положением о проведении конкурса по продаже государственного или муниципального имущества, утвержденным Постановлением Правительства РФ от 12.08.2002 № 584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 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, содержащие цену ниже начальной цены, не рассматриваются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 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, в котором принял участие только один участник, признается несостоявшим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конкурса</w:t>
      </w:r>
      <w:r>
        <w:rPr>
          <w:rFonts w:cs="Arial"/>
          <w:i w:val="false"/>
        </w:rPr>
        <w:t xml:space="preserve"> признается участник, который предложил наиболее высокую цену за муниципальное имущество (соотношение цены продажи земельного участка к цене продажи объекта нежилого фонда равняется соотношению их начальных цен). При 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шение 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 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</w:t>
      </w:r>
      <w:r>
        <w:rPr>
          <w:rFonts w:cs="Arial"/>
          <w:i w:val="false"/>
        </w:rPr>
        <w:t xml:space="preserve">: в течение пяти рабочих дней со дня подведения итогов конкурса (со дня размещения протокола об итогах конкурса в сети "Интернет на сайтах www.torgi.gov.ru, </w:t>
      </w:r>
      <w:hyperlink r:id="rId8">
        <w:r>
          <w:rPr>
            <w:rStyle w:val="InternetLink"/>
            <w:i w:val="false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9">
        <w:r>
          <w:rPr>
            <w:rStyle w:val="InternetLink"/>
            <w:i w:val="false"/>
          </w:rPr>
          <w:t>www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и уклонении или отказе победителя конкурса от заключения в установленный срок договора купли-продажи имущества конкурс признается несостоявшимся, победитель конкурса утрачивает право на заключение указанного договора, а задаток ему не возвращает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i w:val="false"/>
        </w:rPr>
        <w:t>: 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Факт 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ередача муниципальн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i w:val="false"/>
        </w:rPr>
        <w:t>Внесение изменений и дополнений в условия конкурса и обязательства его победителя после заключения договора купли-продажи не допускается, за исключением случаев, предусмотренных статьей 451 Гражданского кодекса Российской Федераци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yperlink" Target="http://www.pskovgorod.ru/" TargetMode="External"/><Relationship Id="rId9" Type="http://schemas.openxmlformats.org/officeDocument/2006/relationships/hyperlink" Target="http://pskovadmi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9:00Z</dcterms:created>
  <dc:creator>Андрей Шубарцов</dc:creator>
  <dc:description/>
  <cp:keywords/>
  <dc:language>en-US</dc:language>
  <cp:lastModifiedBy>Admin</cp:lastModifiedBy>
  <cp:lastPrinted>2016-04-12T12:38:00Z</cp:lastPrinted>
  <dcterms:modified xsi:type="dcterms:W3CDTF">2016-07-20T09:10:00Z</dcterms:modified>
  <cp:revision>10</cp:revision>
  <dc:subject/>
  <dc:title>О  соучредительстве</dc:title>
</cp:coreProperties>
</file>