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«20» июля 2016 г.                                                                                                      № 143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членов Совета ПРО ООО «ОПОРА РОСС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 вклад в социально-экономическое развитие муниципального образования «Город Псков» и в связи с Днем работников торговли наградить Почетной Грамотой  Главы  города Пскова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Березкина  Олега Геннадьевича, </w:t>
      </w:r>
      <w:r>
        <w:rPr/>
        <w:t>члена Общероссийской общественной организации малого и среднего предпринимательства «ОПОРА РОССИИ»,  директора ООО-Фирма «Фунт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Легкова Вадима Константиновича, </w:t>
      </w:r>
      <w:r>
        <w:rPr/>
        <w:t>члена Общероссийской общественной организации малого и среднего предпринимательства «ОПОРА РОССИИ»,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Боровко Вадима Петровича,</w:t>
      </w:r>
      <w:r>
        <w:rPr/>
        <w:t xml:space="preserve"> члена Общероссийской общественной организации малого и среднего предпринимательства «ОПОРА РОССИИ», генерального директора ООО «САВВА - АВТ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Наталья В. Антипова</cp:lastModifiedBy>
  <cp:lastPrinted>2016-07-20T15:32:00Z</cp:lastPrinted>
  <dcterms:modified xsi:type="dcterms:W3CDTF">2016-07-21T13:17:00Z</dcterms:modified>
  <cp:revision>32</cp:revision>
  <dc:subject/>
  <dc:title> </dc:title>
</cp:coreProperties>
</file>