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7.07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 (5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 Я. 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15"/>
        <w:gridCol w:w="1041"/>
        <w:gridCol w:w="1943"/>
        <w:gridCol w:w="2330"/>
        <w:gridCol w:w="1011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10207:64, расположенное на втором этаже в здании по адресу: </w:t>
            </w:r>
            <w:r>
              <w:rPr>
                <w:b/>
                <w:sz w:val="18"/>
                <w:szCs w:val="18"/>
              </w:rPr>
              <w:t xml:space="preserve">г. Псков, ул. Школьная д. 19, </w:t>
            </w:r>
            <w:r>
              <w:rPr>
                <w:sz w:val="18"/>
                <w:szCs w:val="18"/>
              </w:rPr>
              <w:t>площадью 68,2 кв. 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19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лектроснабжения, отопления, водоснабжения, канализации, в помещении  оборудована раковина. Отдельный вход с лестницы второго этаж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фис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00 5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августа 2016 года до 11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6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6 августа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5:00Z</dcterms:created>
  <dc:creator>Computer</dc:creator>
  <dc:description/>
  <cp:keywords/>
  <dc:language>en-US</dc:language>
  <cp:lastModifiedBy>Admin</cp:lastModifiedBy>
  <cp:lastPrinted>2015-07-13T10:21:00Z</cp:lastPrinted>
  <dcterms:modified xsi:type="dcterms:W3CDTF">2016-07-21T08:18:00Z</dcterms:modified>
  <cp:revision>5</cp:revision>
  <dc:subject/>
  <dc:title>Извещение </dc:title>
</cp:coreProperties>
</file>