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: 27.07.201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1"/>
        <w:gridCol w:w="2821"/>
        <w:gridCol w:w="1857"/>
      </w:tblGrid>
      <w:tr>
        <w:trPr>
          <w:tblHeader w:val="true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Великорецкое-3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20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8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4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6630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7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406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40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1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3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1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4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2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4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2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1217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3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юково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4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2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2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2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1107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2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снт "Ладыговщина", уч.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4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5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адыговщина", уч.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9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8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3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3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39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6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есные поляны", уч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2805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1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6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алое Фомкино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ашиностроитель", уч.1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4501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3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илевка", уч.3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3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Мысс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0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1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1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7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 УВД, уч.1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 УВД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 (Калиновщина)", уч.13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 (Калиновщина)", уч.16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29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507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итянка", уч.98-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1: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3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", уч.1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", уч.2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", уч.2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", уч.3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1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2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2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2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2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2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3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3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(Цаплино), уч.7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1: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1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9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9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9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19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2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96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2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48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9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6: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Сущево", уч.9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6: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 (Родник), уч.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нт "Черские Сады", уч.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8"/>
        <w:gridCol w:w="3524"/>
        <w:gridCol w:w="305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чков Роббер Андр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уги -Петр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ыс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аврилов Виктор Серге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72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влова Ольга Григор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птева Любовь Анато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175482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НТ "Постоево", уч. №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3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родинская Тамара Валенти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323980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180004, г. Псков, ул. Я.Фабрициуса, д. 5-а; кабинет № 7, номера контактных телефонов: (8112)794826, (8112)7948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8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8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5:00Z</dcterms:created>
  <dc:creator>Андрей Шубарцов</dc:creator>
  <dc:description/>
  <cp:keywords/>
  <dc:language>en-US</dc:language>
  <cp:lastModifiedBy>UUU</cp:lastModifiedBy>
  <cp:lastPrinted>2016-05-10T11:03:00Z</cp:lastPrinted>
  <dcterms:modified xsi:type="dcterms:W3CDTF">2016-07-20T14:45:00Z</dcterms:modified>
  <cp:revision>5</cp:revision>
  <dc:subject/>
  <dc:title>О  соучредительстве</dc:title>
</cp:coreProperties>
</file>