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проведении мероприят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  мероприятий, посвященных 86-летней годовщине со дня образования Воздушно- десантных войск Российской Федерации, в целях обеспечения безопасности граждан и создания условий для проведения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площади Героев-десантников, улице Кузнецкой от площади Героев- десантников до площади Победы  с 9-30 до 10-45 2 августа 2016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 ул. 128-й Стрелковой дивиз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. Движение автобусов маршрутов № 2, № 2-а , № 6, № 8 и № 16 в указанный период осуществлять по ул. 128-й Стрелковой дивизии в прямом и обратном направлениях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Ввести временное прекращение движения для всех видов транспорта  по улице Кузнецкой от площади Победы до Октябрьского проспекта, улице Спортивной с 10-00  до 15-00 2 августа 2016 г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ицу Гражданскую.</w:t>
      </w:r>
    </w:p>
    <w:p>
      <w:pPr>
        <w:pStyle w:val="Normal"/>
        <w:ind w:firstLine="709"/>
        <w:jc w:val="both"/>
        <w:rPr/>
      </w:pPr>
      <w:r>
        <w:rPr/>
        <w:t>4. Ввести временную приостановку движения автотранспорта во время прохождения воинских колонн по ул. Мирной и  ул. Юбилейной на участке от ул. Мирной до пл. Героев-десантников  в период времени от 8-00 до 16-00 2 августа 2016 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Управлению культуры Администрации города Пскова (Мартынов Ю.А.) обратиться в Управление министерства  внутренних дел России по 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6.  Управлению городского хозяйства Администрации города Пскова (Захаров А.Г.) обеспечить своевременное информирование населения об  изменении схемы движения  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8. Контроль  за   исполнением настоящего Постановления  возложить на  начальника Управления городского хозяйства Администрации города Пскова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8:00Z</dcterms:created>
  <dc:creator>User</dc:creator>
  <dc:description/>
  <cp:keywords/>
  <dc:language>en-US</dc:language>
  <cp:lastModifiedBy>Андреева Людмила Алексеевна</cp:lastModifiedBy>
  <cp:lastPrinted>2016-07-20T12:17:00Z</cp:lastPrinted>
  <dcterms:modified xsi:type="dcterms:W3CDTF">2016-07-20T09:22:00Z</dcterms:modified>
  <cp:revision>3</cp:revision>
  <dc:subject/>
  <dc:title>О запрещении движения автотранспорта</dc:title>
</cp:coreProperties>
</file>