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проведении  празднич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граждан и создания условий для проведения мероприятий, посвященных 1113 – летию со дня первого упоминания города  Пскова в летописи, 72-й годовщине со дня освобождения города Пскова от немецко-фашистских захватчиков, Дню памяти Святой Равноапостольной Ольги, Великой княгини Российской, в соответствии со статьей 14 Федерального Закона от 10.12.1995  № 196-ФЗ 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п.1  статьи 1 Закона Псковской области от 02.03.2012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1. Ввести временное прекращение движения автотранспорта, кроме спецмашин:</w:t>
      </w:r>
    </w:p>
    <w:p>
      <w:pPr>
        <w:pStyle w:val="Normal"/>
        <w:ind w:firstLine="709"/>
        <w:jc w:val="both"/>
        <w:rPr/>
      </w:pPr>
      <w:r>
        <w:rPr/>
        <w:t xml:space="preserve">1) По улице Юбилейной на участке от улицы Народной до Рижского проспекта </w:t>
      </w:r>
      <w:r>
        <w:rPr>
          <w:b/>
        </w:rPr>
        <w:t>22 июля 2016 года с 12-45 до 13-3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ить в качестве объезда: Рижский проспект, улицу Народн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По улице Кузнецкой на участке от площади Победы до улицы Калинина  </w:t>
      </w:r>
      <w:r>
        <w:rPr>
          <w:b/>
        </w:rPr>
        <w:t>22 июля 2016 года с 15-45 до 16-45 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ицу 128-й Стрелковой дивизии, улицу Калинина.</w:t>
      </w:r>
    </w:p>
    <w:p>
      <w:pPr>
        <w:pStyle w:val="Normal"/>
        <w:ind w:firstLine="709"/>
        <w:jc w:val="both"/>
        <w:rPr/>
      </w:pPr>
      <w:r>
        <w:rPr/>
        <w:t xml:space="preserve">3) По улице Кузнецкой на участке от площади Победы до Октябрьского проспекта </w:t>
      </w:r>
      <w:r>
        <w:rPr>
          <w:b/>
        </w:rPr>
        <w:t>23 июля 2016 года с 8-00 до 23-0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) По улице Советской на участке от пл. Ленина до улицы Детской, улице Профсоюзной, Октябрьской площади, Октябрьскому проспекту от Октябрьской площади до улицы Некрасова с </w:t>
      </w:r>
      <w:r>
        <w:rPr>
          <w:b/>
        </w:rPr>
        <w:t>8-00 23 июля 2016 года до 1-00 24 июля 2016 года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ицу К.Маркса (направление от Вокзала), улицу М.Горького, мост им.50-летия Октября (направление к Вокзалу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) По Октябрьскому проспекту от улицы  Некрасова до улицы Кузнецкой </w:t>
      </w:r>
      <w:r>
        <w:rPr>
          <w:b/>
        </w:rPr>
        <w:t>23 июля 2016 года с 14-45 до 15-15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К.Маркса.</w:t>
      </w:r>
    </w:p>
    <w:p>
      <w:pPr>
        <w:pStyle w:val="Normal"/>
        <w:ind w:firstLine="709"/>
        <w:jc w:val="both"/>
        <w:rPr/>
      </w:pPr>
      <w:r>
        <w:rPr/>
        <w:t xml:space="preserve">6) По Ольгинскому мосту с </w:t>
      </w:r>
      <w:r>
        <w:rPr>
          <w:b/>
        </w:rPr>
        <w:t>23-00 23 июля 2016 года до 1-00 24 июля 2016 года.</w:t>
      </w:r>
    </w:p>
    <w:p>
      <w:pPr>
        <w:pStyle w:val="Normal"/>
        <w:ind w:firstLine="709"/>
        <w:jc w:val="both"/>
        <w:rPr/>
      </w:pPr>
      <w:r>
        <w:rPr/>
        <w:t>2. Ввести  временную приостановку движения автотранспорта во  время прохождения крестных ходов с возобновлением движения непосредственно после их прохождения:</w:t>
      </w:r>
    </w:p>
    <w:p>
      <w:pPr>
        <w:pStyle w:val="Normal"/>
        <w:ind w:firstLine="709"/>
        <w:jc w:val="both"/>
        <w:rPr/>
      </w:pPr>
      <w:r>
        <w:rPr/>
        <w:t>1) По улице М.Горького, Ольгинскому мосту, площади Ленина  24 июля 2016 года в период времени  с 10-00 до 11-00.</w:t>
      </w:r>
    </w:p>
    <w:p>
      <w:pPr>
        <w:pStyle w:val="Normal"/>
        <w:ind w:firstLine="709"/>
        <w:jc w:val="both"/>
        <w:rPr/>
      </w:pPr>
      <w:r>
        <w:rPr/>
        <w:t>2) По площади Ленина, Ольгинскому мосту и улице М.Горького 24 июля 2016 года в период времени с 13-00 до 14-00.</w:t>
      </w:r>
    </w:p>
    <w:p>
      <w:pPr>
        <w:pStyle w:val="Normal"/>
        <w:ind w:firstLine="709"/>
        <w:jc w:val="both"/>
        <w:rPr/>
      </w:pPr>
      <w:r>
        <w:rPr/>
        <w:t>3. Движение городских автобусов в указанные периоды  времени осуществлять по измененной схеме согласно Приложению.</w:t>
      </w:r>
    </w:p>
    <w:p>
      <w:pPr>
        <w:pStyle w:val="Normal"/>
        <w:ind w:firstLine="709"/>
        <w:jc w:val="both"/>
        <w:rPr/>
      </w:pPr>
      <w:r>
        <w:rPr/>
        <w:t>4. Управлению культуры Администрации города Пскова (Мартынов Ю.А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5. Управлению городского хозяйства Администрации города Пскова (Захаров А.Г.)  обеспечить установку необходимых временных дорожных знаков и своевременное информирование населения об  изменении схемы движения  транспорта.</w:t>
      </w:r>
    </w:p>
    <w:p>
      <w:pPr>
        <w:pStyle w:val="Normal"/>
        <w:ind w:firstLine="709"/>
        <w:jc w:val="both"/>
        <w:rPr/>
      </w:pPr>
      <w:r>
        <w:rPr/>
        <w:t xml:space="preserve"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7. Контроль  за   исполнением настоящего Постановления  возложить на  начальника Управления городского хозяйства  Администрации  города  Пскова 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И.В. 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1:00Z</dcterms:created>
  <dc:creator>User</dc:creator>
  <dc:description/>
  <cp:keywords/>
  <dc:language>en-US</dc:language>
  <cp:lastModifiedBy>Андреева Людмила Алексеевна</cp:lastModifiedBy>
  <cp:lastPrinted>2016-07-18T16:00:00Z</cp:lastPrinted>
  <dcterms:modified xsi:type="dcterms:W3CDTF">2016-07-19T06:34:00Z</dcterms:modified>
  <cp:revision>4</cp:revision>
  <dc:subject/>
  <dc:title>О запрещении движения автотранспорта</dc:title>
</cp:coreProperties>
</file>