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 специальных мест для размещения  печатных агитационных материалов по проведению  выборов депутатов Государственной Думы Федерального Собрания Российской Федерации седьмого созыва и выборов депутатов Псковского областного Собрания депутатов шестого созыва 18 сентября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 соответствии с Указом Президента Российской Федерации от 17.06.2016 № 291 «О назначении выборов депутатов Государственной Думы Федерального Собрания Российской Федерации нового созыва», Федеральным Законом от 12.06.2002 №67-ФЗ «Об основных гарантиях избирательных прав и права на участие в референдуме граждан Российской Федерации»,  Законом Псковской области от 01.08.2003 № 295-оз «Избирательный кодекс Псковской област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сковского областного Собрания депутатов от   16.06.201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511 «О назначении выборов депутатов Псковского областного Собрания депутатов шестого созы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Утвердить  </w:t>
      </w:r>
      <w:r>
        <w:rPr>
          <w:sz w:val="28"/>
          <w:szCs w:val="28"/>
        </w:rPr>
        <w:t>специальные  места для размещения  печатных агитационных   материалов</w:t>
      </w:r>
      <w:r>
        <w:rPr>
          <w:bCs/>
          <w:sz w:val="28"/>
          <w:szCs w:val="28"/>
        </w:rPr>
        <w:t xml:space="preserve">  на  территории     города Пскова  по проведению </w:t>
      </w:r>
      <w:r>
        <w:rPr/>
        <w:t xml:space="preserve">  </w:t>
      </w:r>
      <w:r>
        <w:rPr>
          <w:sz w:val="28"/>
          <w:szCs w:val="28"/>
        </w:rPr>
        <w:t xml:space="preserve">выборов депутатов Государственной Думы Федерального Собрания Российской Федерации седьмого созыва и выборов депутатов Псковского областного Собрания депутатов шестого созыва 18 сентября 2016 года 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еспечить  заключение договоров на размещение печатных агитационных материалов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правление  МВД России по городу Пскову (Сурин С.А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.п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Т.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 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от 14.07.2016    № 9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 печатных агитационных материал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выборов депутатов Государственной Думы Федерального Собрания Российской Федерации седьмого созыва и депутатов Псковского областного Собрания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35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– 180000, г. Псков,  улица Ленин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Гуманитарный лицей»  –  180000,  г. Псков,   улица Ленина, дом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 2» – 180000,  г. Псков,   улица Свердлова, дом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3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 им. Л.М. Поземского» – 180000,  г. Псков,   улица Калинин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4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д. 2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узнец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хановск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 школа № 11» –  180004,  г. Псков,   улица Советская, дом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–180004, г. Псков, улица Я. Фабрициуса, дом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У «Средняя общеобразовательная </w:t>
            </w:r>
            <w:r>
              <w:rPr>
                <w:iCs/>
                <w:sz w:val="28"/>
                <w:szCs w:val="28"/>
              </w:rPr>
              <w:t>школа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Cs/>
                <w:sz w:val="28"/>
                <w:szCs w:val="28"/>
              </w:rPr>
              <w:t>47</w:t>
            </w:r>
            <w:r>
              <w:rPr>
                <w:i/>
                <w:sz w:val="28"/>
                <w:szCs w:val="28"/>
              </w:rPr>
              <w:t xml:space="preserve">» г. </w:t>
            </w:r>
            <w:r>
              <w:rPr>
                <w:iCs/>
                <w:sz w:val="28"/>
                <w:szCs w:val="28"/>
              </w:rPr>
              <w:t>Пскова</w:t>
            </w:r>
            <w:r>
              <w:rPr>
                <w:i/>
                <w:sz w:val="28"/>
                <w:szCs w:val="28"/>
              </w:rPr>
              <w:t>. Адрес: г.</w:t>
            </w:r>
            <w:r>
              <w:rPr>
                <w:iCs/>
                <w:sz w:val="28"/>
                <w:szCs w:val="28"/>
              </w:rPr>
              <w:t>Псков</w:t>
            </w:r>
            <w:r>
              <w:rPr>
                <w:i/>
                <w:sz w:val="28"/>
                <w:szCs w:val="28"/>
              </w:rPr>
              <w:t>, улица Завод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У ДО «ДЮСШ «Надежда»,180004, г. Псков, улица Ю. Гагарина, дом 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37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иал ФГБОУ ВО "Санкт-Петербургский государственный экономический университет" в г. Пскове - 180004, г. Псков, Крестовское шоссе,  дом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41/4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ФГБОУ ВПО «Псковский государственный университет» - 180000, г. Псков,  улица Л. Толстого, дом 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5 – 1 стенд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пр., д. 4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1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№ 17» –  180014, г. Псков, Зональное  шоссе,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ое шоссе, д. 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ПОУ ПО «Псковский политехнический колледж» –180014, г. Псков, 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. Васильева, д. 6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политехнический колледж» – 180014, г. Псков,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. Васильева, д. 83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игородная, д. 26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луб военнослужащих военного городка Кресты – 180005,  г. Псков,  Клуб в/ч 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ы, ДОС-5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агротехнический колледж» –180005,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шоссе, д. 24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 16 имени Героя России Алексея Воробье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шоссе, д. 4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- общественный центр микрорайона Псковкирпич -  180011, г.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няховского, д. 1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сковская общеобразовательная  школа-интернат»  – 180004, г.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пешинского, д. 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 «Диалог» – 180004, г.Псков, улица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лгунов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ковская дистанция электроснабжения  – 180004,  г.Псков,  улица Рельсовая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Машинист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ПОУ Псковская объединенная техническая школа ДОСААФ России  –180002, г.Псков,  улица Я.Райниса, дом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Райниса, д. 2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К «Дом офицеров»  – 180002, г.Псков, улица Комдива Кирсанов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Зобова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№ 5 имени Героя РФ М.Н.Евтюхина» – 180002, г.Псков, 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, д. 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5 имени Героя РФ М.Н. Евтихина» – 180002,  г.Псков,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йсковая, д. 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медицинский колледж» – 180007, г.Псков, улица М.Горького, дом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ГБОУ ВПО «Псковский государственный университет»–180007,  г.Псков,  улица Красноармейская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ОУ ПО «Центр специального образования № 2» структурное подразделение Специальная (коррекционная) общеобразовательная школа № 7» - 180007, г.Псков,   Ольгинская набережная, дом 13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, д. 1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МАУК «Центральная библиотечная система» -  г. Пскова,180007, г. Псков, улица Конная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20а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, д. 24/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0"/>
              </w:rPr>
              <w:t>МБ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20а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ПОУ ПО «Псковский колледж профессиональных технологий и сервиса» – 180016, г.Псков, улица Народная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д. 37 – 1 стенд</w:t>
            </w:r>
          </w:p>
          <w:p>
            <w:pPr>
              <w:pStyle w:val="Normal"/>
              <w:jc w:val="both"/>
              <w:rPr/>
            </w:pPr>
            <w:r>
              <w:rPr/>
              <w:t>Рижский пр., д. 42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ргелов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д. 5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ОУ «Лицей экономики и основ предпринимательства № 10» – 180016, 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76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ОУ «Лицей экономики и основ предпринимательства № 10» –180016,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о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ПО «Псковская детская городская  поликлиника № 2» - 180016, г. Псков, ул. Шестак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о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5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чорская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9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КУ ПО «Центр занятости населения города Пскова»  –180025, г.Псков,   улица Коммунальная, дом 7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7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74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оммунальная, д. 8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7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9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ко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6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оммунальная, д. 6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27 – 1 стенд</w:t>
            </w:r>
          </w:p>
          <w:p>
            <w:pPr>
              <w:pStyle w:val="Normal"/>
              <w:rPr/>
            </w:pPr>
            <w:r>
              <w:rPr/>
              <w:t>ул. Коммунальная, д. 6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 ДО « Детская музыкальная  школа   № 5» – 180024,  г.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3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 – Центр общения и  информации детей и взрослых –180016,  г.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81 – 1 стенд</w:t>
            </w:r>
          </w:p>
          <w:p>
            <w:pPr>
              <w:pStyle w:val="Normal"/>
              <w:rPr/>
            </w:pPr>
            <w:r>
              <w:rPr/>
              <w:t>ул. Юбилейная, д. 77б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илиал МБУК «Городской культурный центр» – 180016, г.Псков, Рижский проспект, дом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нсультационная поликлиника ГБУЗ ПО «Детская областная больница»  – 180016, г.Псков,  улица Коммуналь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3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</w:rPr>
              <w:t xml:space="preserve">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</w:rPr>
              <w:t xml:space="preserve">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i/>
                <w:sz w:val="28"/>
              </w:rPr>
              <w:t>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2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лой дом (1-й этаж) по адресу – 180007, г.Псков,  улица Киселева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Лицей № 4 "Многопрофильный" – 180007,  г.Псков, улица Пароменск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"Лицей № 4 "Многопрофильный" – 180007,  г.Псков, улица Пароменск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политехнический колледж» – 180020, г.Псков,  улица Л.Поземского, дом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ОУ  ПО«Центр специального образования № 1» структурное подразделение Специальная (коррекционная) общеобразовательная школа № 2»- 180006, г.Псков,  улица Л.Поземского, дом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8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 «Псковский областной колледж искусств имени Н.А.Римского-Корсакова»  –180006, г.Псков,  улица Набат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12 имени Героя России А.Ю. Ширяева» - 180006, 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 бульвар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Центр образования «Подросток» (комната школьника) - 180019, г. Псков, ул.Звезд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 «Псковский городской молодежный центр» (филиал) – 180019, г.Псков,  улица Труда, дом 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7 – 1 стенд</w:t>
            </w:r>
          </w:p>
          <w:p>
            <w:pPr>
              <w:pStyle w:val="Normal"/>
              <w:rPr/>
            </w:pPr>
            <w:r>
              <w:rPr/>
              <w:t>ул. Новоселов, д. 5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 № 12 имени Героя России А.Ю. Ширяева» – 180006,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8 – 1 стенд</w:t>
            </w:r>
          </w:p>
          <w:p>
            <w:pPr>
              <w:pStyle w:val="Normal"/>
              <w:rPr/>
            </w:pPr>
            <w:r>
              <w:rPr/>
              <w:t>ул. Труда, д. 2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, д. 8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8 – 1 стенд</w:t>
            </w:r>
          </w:p>
          <w:p>
            <w:pPr>
              <w:pStyle w:val="Normal"/>
              <w:rPr/>
            </w:pPr>
            <w:r>
              <w:rPr/>
              <w:t>ул. Алтае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>Филиал МБУ ДО  «Детский  центр  «Надежда»–180021, г.Псков,  улица Инженерная,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 ПО «Псковская городская поликлиника № 3» –180021,  г.Псков, улица Индустриаль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10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ктовый зал общежития ФГБОУ ВПО «Псковский государственный университет» –180021,  г.Псков, улица Инженер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Лицей экономики и основ предпринимательства № 10» –  180016, г.Псков, улица Юбилейная,  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ак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 «Социально-экономический лицей №21 имени Героя России С.В.Самойлова » -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колледж профессиональных технологий и сервиса» -  180020, г. Псков, ул. Л. Поземского, д.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12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онференц-зал ГБУЗ ПО «Псковская городская больница» – 180016,  г.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2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онференц-зал ГБУЗ «Псковская областная больница» – 180007,  г.Псков,  улица Малясо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Т.Л. Иванова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2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16-07-15T10:35:00Z</cp:lastPrinted>
  <dcterms:modified xsi:type="dcterms:W3CDTF">2016-07-15T09:17:00Z</dcterms:modified>
  <cp:revision>4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