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в муниципальном образовании «Город Пск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положениями  Федерального закона от 29.12.2015 № 406-ФЗ «О внесении изменений в отдельные законодательные акты Российской Федерации» и Федерального закона от 15.02.2016 № 23-ФЗ «О внесении изменений в Бюджетный кодекс Российской Федерации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12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сервитута, заключенным государственными (муниципальными) органами, Федеральным фондом содействия развитию жилищного строительств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а, - по нормативу 100 процентов в бюджет муниципального образования в собственности (на территории) которого находится земельный участок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второй слова «40 процентов» заменить словами «55 процен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пятый части третьей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17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рядок формирования муниципального задания и финансового обеспечения выполнения муниципального задания, устанавливаемый в соответствии с пунктами 3 и 4 настоящей статьи, должен определя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2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в пункте 6» заменить словами «в пунктах 5 и 6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 муниципальными правовыми актами, предусмотренными пунктом 3 настоящей статьи, возврату в бюджет гор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5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Субсидии, предусмотренные настоящей статьей, могут предоставляться из бюджета город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муниципально-частном партнертс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Администрации города, принимаемыми в порядке, определяемом Администрацией гор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24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1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Положение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в соответствии с настоящим Положением 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4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исполнении бюджета город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25 настоящего Положения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ункт 5 статьи 2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исполнении бюджета город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24.1 настоящего Положения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4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Федеральная служба финансово-бюджетного надзора осуществляет анализ исполнения бюджетных полномочий органов муниципального финансового контроля, являющихся органами (должностными лицами) Администрации города. Органы муниципального финансового контроля, являющиеся органами (должностными лицами) Администрации города, обязаны предоставлять информацию и документы, запрашиваемые Федеральной службой финансово-бюджетного надзора в целях осуществления указанного полномоч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лов «главными администраторами бюджетных средств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ми «, не являющимися органами, указанными в пункте 2 статьи 97 настоящего Положения,»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администраторы средств бюджета города, не являющиеся органами, указанными в пункте 2 статьи 97 настоящего Положения, обязаны предоставлять информацию и документы, запрашиваемые Федеральной службой финансово-бюджетного надзора, органом муниципального финансового контроля, являющимся органом (должностными лицами) Администрации города,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50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ный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среднесрочного финансового плана и проекта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инятия решений о признании безнадежной к взысканию задолженности по платежам в бюджет город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в соответствии с ним бюджетные правоотно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 города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города, формирует и представляет главному администратору доходов бюджета города сведения и бюджетную отчетность, необходимые для осуществления полномочий соответствующего главного администратора доходов бюджет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безнадежной к взысканию задолженности по платежам в бюджет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ункт 1 статьи 51 дополнить абзаца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ет методику прогнозирования поступлений по источникам финансирования дефицита бюджета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боснования бюджетных ассигнова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5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атью 52 дополнить пунктом 6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2 статьи </w:t>
        </w:r>
      </w:hyperlink>
      <w:r>
        <w:rPr>
          <w:rFonts w:cs="Times New Roman" w:ascii="Times New Roman" w:hAnsi="Times New Roman"/>
          <w:sz w:val="28"/>
          <w:szCs w:val="28"/>
        </w:rPr>
        <w:t>79 слова «бюджетных обязательств» заменить словами «и учет бюджетных и денежных обязатель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статье 98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й орган (главный распорядитель средств бюджета города, которому предоставлены межбюджетные трансферты) в части соблюдения им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таких юридических лиц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 города, предоставивших средства из бюджета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98.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и осуществлении полномочий по внешнему муниципальному финансовому контролю Контрольно-счетной палатой города Пск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представления,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ся финансовому органу, уполномоченному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3 статьи 9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татье 10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города, обязательные для рассмотрения в установленные в указанном документе сроки или в течение 30 календарных дней со дня его получения, если срок не указан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д предписанием в целях настоящего Положения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еисполнение предписаний органа 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города органа в суд с исковыми заявлениями о возмещении ущерба, причиненного  муниципальному образован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статье 102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огут быть применены» заменить словом «применяютс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д уведомлением о применении бюджетных мер принуждения в целях настоящего Полож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настоящим Положение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проверки (ревизии)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пунктом 3 статьи 99.2 настоящего Полож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предложени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ить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, установленного в соответствии с пунктом 3 статьи 98.3 или пунктом 3 статьи 99.2 настоящего Положения, является основанием для принятия финансовым органом решения об отказе в применении бюджетных мер принужд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 1 статьи 102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10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платы за пользование ими» заменить словами «в размере средств, использованных не по целевому назначению, и (или) в размере платы за пользование и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до 1 января  2017 года действие абзаца шестого            пункта 2 статьи 102.2 и пункта 2 статьи 102.4 </w:t>
      </w:r>
      <w:bookmarkStart w:id="0" w:name="OLE_LINK2"/>
      <w:bookmarkStart w:id="1" w:name="OLE_LINK1"/>
      <w:r>
        <w:rPr>
          <w:sz w:val="28"/>
          <w:szCs w:val="28"/>
        </w:rPr>
        <w:t>Положения о бюджетном процессе в муниципальном образовании «Город Псков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10.1 Положения о бюджетном процессе в муниципальном образовании «Город Псков» применяются к правоотношениям, возникающим при составлении и исполнении бюджета города, начиная с бюджета города на 2017 год (на 2017 год и на плановый период 2018 и 2019 год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DDC930002AFF3384B3C5B29B4DEE5D08EEC8A4D0414p9j2M" TargetMode="External"/><Relationship Id="rId3" Type="http://schemas.openxmlformats.org/officeDocument/2006/relationships/hyperlink" Target="consultantplus://offline/ref=D7C11557C4D44EDDEA0B4BA72D8C46C85DDC930002AFF3384B3C5B29B4DEE5D08EEC8A4D0414p9j2M" TargetMode="External"/><Relationship Id="rId4" Type="http://schemas.openxmlformats.org/officeDocument/2006/relationships/hyperlink" Target="consultantplus://offline/ref=D7C11557C4D44EDDEA0B4BA72D8C46C85DDC930002AFF3384B3C5B29B4DEE5D08EEC8A4D0414p9j2M" TargetMode="External"/><Relationship Id="rId5" Type="http://schemas.openxmlformats.org/officeDocument/2006/relationships/hyperlink" Target="consultantplus://offline/ref=D7C11557C4D44EDDEA0B4BA72D8C46C85DDC930002AFF3384B3C5B29B4DEE5D08EEC8A4C0112p9j1M" TargetMode="External"/><Relationship Id="rId6" Type="http://schemas.openxmlformats.org/officeDocument/2006/relationships/hyperlink" Target="consultantplus://offline/ref=CEEE3EC35B1339CF7A2D074F6E8F1558AC6F12062CB2DB04F184EDF73AP3yFI" TargetMode="External"/><Relationship Id="rId7" Type="http://schemas.openxmlformats.org/officeDocument/2006/relationships/hyperlink" Target="consultantplus://offline/ref=D7C11557C4D44EDDEA0B4BA72D8C46C85DDC930002AFF3384B3C5B29B4DEE5D08EEC8A4F02149704p9j4M" TargetMode="External"/><Relationship Id="rId8" Type="http://schemas.openxmlformats.org/officeDocument/2006/relationships/hyperlink" Target="consultantplus://offline/ref=D7C11557C4D44EDDEA0B4BA72D8C46C85DDC930002AFF3384B3C5B29B4DEE5D08EEC8A4D0413p9j2M" TargetMode="External"/><Relationship Id="rId9" Type="http://schemas.openxmlformats.org/officeDocument/2006/relationships/hyperlink" Target="consultantplus://offline/ref=D7C11557C4D44EDDEA0B4BA72D8C46C85DDC930002AFF3384B3C5B29B4DEE5D08EEC8A4D0413p9j1M" TargetMode="External"/><Relationship Id="rId10" Type="http://schemas.openxmlformats.org/officeDocument/2006/relationships/hyperlink" Target="consultantplus://offline/ref=D7C11557C4D44EDDEA0B4BA72D8C46C85DDC930002AFF3384B3C5B29B4DEE5D08EEC8A4C071Ep9j3M" TargetMode="External"/><Relationship Id="rId11" Type="http://schemas.openxmlformats.org/officeDocument/2006/relationships/hyperlink" Target="consultantplus://offline/ref=D7C11557C4D44EDDEA0B4BA72D8C46C85DDC930002AFF3384B3C5B29B4DEE5D08EEC8A4D0410p9j7M" TargetMode="External"/><Relationship Id="rId12" Type="http://schemas.openxmlformats.org/officeDocument/2006/relationships/hyperlink" Target="consultantplus://offline/ref=D7C11557C4D44EDDEA0B4BA72D8C46C85DDC930002AFF3384B3C5B29B4DEE5D08EEC8A4D0410p9j5M" TargetMode="External"/><Relationship Id="rId13" Type="http://schemas.openxmlformats.org/officeDocument/2006/relationships/hyperlink" Target="consultantplus://offline/ref=D7C11557C4D44EDDEA0B4BA72D8C46C85DDC930002AFF3384B3C5B29B4DEE5D08EEC8A4D041Fp9j5M" TargetMode="External"/><Relationship Id="rId14" Type="http://schemas.openxmlformats.org/officeDocument/2006/relationships/hyperlink" Target="consultantplus://offline/ref=D7C11557C4D44EDDEA0B4BA72D8C46C85DDC930002AFF3384B3C5B29B4DEE5D08EEC8A4D041Fp9j4M" TargetMode="External"/><Relationship Id="rId15" Type="http://schemas.openxmlformats.org/officeDocument/2006/relationships/hyperlink" Target="consultantplus://offline/ref=D7C11557C4D44EDDEA0B4BA72D8C46C85DDC930002AFF3384B3C5B29B4DEE5D08EEC8A4D0517p9jAM" TargetMode="External"/><Relationship Id="rId16" Type="http://schemas.openxmlformats.org/officeDocument/2006/relationships/hyperlink" Target="consultantplus://offline/ref=D7C11557C4D44EDDEA0B4BA72D8C46C85DD192040FAAF3384B3C5B29B4pDjEM" TargetMode="External"/><Relationship Id="rId17" Type="http://schemas.openxmlformats.org/officeDocument/2006/relationships/hyperlink" Target="consultantplus://offline/ref=CEEE3EC35B1339CF7A2D074F6E8F1558AC6F1E0528B1DB04F184EDF73AP3yFI" TargetMode="External"/><Relationship Id="rId18" Type="http://schemas.openxmlformats.org/officeDocument/2006/relationships/hyperlink" Target="consultantplus://offline/ref=CEEE3EC35B1339CF7A2D074F6E8F1558AC6F1E0528B1DB04F184EDF73AP3yFI" TargetMode="External"/><Relationship Id="rId19" Type="http://schemas.openxmlformats.org/officeDocument/2006/relationships/hyperlink" Target="consultantplus://offline/ref=D7C11557C4D44EDDEA0B4BA72D8C46C85DDC930002AFF3384B3C5B29B4DEE5D08EEC8A4D0514p9j1M" TargetMode="External"/><Relationship Id="rId20" Type="http://schemas.openxmlformats.org/officeDocument/2006/relationships/hyperlink" Target="consultantplus://offline/ref=D7C11557C4D44EDDEA0B4BA72D8C46C85DDC930002AFF3384B3C5B29B4DEE5D08EEC8A4D0514p9j6M" TargetMode="External"/><Relationship Id="rId21" Type="http://schemas.openxmlformats.org/officeDocument/2006/relationships/hyperlink" Target="consultantplus://offline/ref=D7C11557C4D44EDDEA0B4BA72D8C46C85DDC930002AFF3384B3C5B29B4DEE5D08EEC8A4D0514p9j5M" TargetMode="External"/><Relationship Id="rId22" Type="http://schemas.openxmlformats.org/officeDocument/2006/relationships/hyperlink" Target="consultantplus://offline/ref=D7C11557C4D44EDDEA0B4BA72D8C46C85DDC930002AFF3384B3C5B29B4DEE5D08EEC8A4D0514p9j4M" TargetMode="External"/><Relationship Id="rId23" Type="http://schemas.openxmlformats.org/officeDocument/2006/relationships/hyperlink" Target="consultantplus://offline/ref=D7C11557C4D44EDDEA0B4BA72D8C46C85DDC930002AFF3384B3C5B29B4DEE5D08EEC8A4D0514p9j7M" TargetMode="External"/><Relationship Id="rId24" Type="http://schemas.openxmlformats.org/officeDocument/2006/relationships/hyperlink" Target="consultantplus://offline/ref=D7C11557C4D44EDDEA0B4BA72D8C46C85DD192040FAAF3384B3C5B29B4pDjEM" TargetMode="External"/><Relationship Id="rId25" Type="http://schemas.openxmlformats.org/officeDocument/2006/relationships/hyperlink" Target="consultantplus://offline/ref=D7C11557C4D44EDDEA0B4BA72D8C46C85DDC930002AFF3384B3C5B29B4DEE5D08EEC8A4D0514p9jBM" TargetMode="External"/><Relationship Id="rId26" Type="http://schemas.openxmlformats.org/officeDocument/2006/relationships/hyperlink" Target="consultantplus://offline/ref=D7C11557C4D44EDDEA0B4BA72D8C46C85DDC930002AFF3384B3C5B29B4DEE5D08EEC8A4D0513p9jAM" TargetMode="External"/><Relationship Id="rId27" Type="http://schemas.openxmlformats.org/officeDocument/2006/relationships/hyperlink" Target="consultantplus://offline/ref=D7C11557C4D44EDDEA0B4BA72D8C46C85DDC930002AFF3384B3C5B29B4DEE5D08EEC8A4D0512p9j4M" TargetMode="External"/><Relationship Id="rId28" Type="http://schemas.openxmlformats.org/officeDocument/2006/relationships/hyperlink" Target="consultantplus://offline/ref=D7C11557C4D44EDDEA0B4BA72D8C46C85DDC930002AFF3384B3C5B29B4DEE5D08EEC8A4D0512p9jAM" TargetMode="External"/><Relationship Id="rId29" Type="http://schemas.openxmlformats.org/officeDocument/2006/relationships/hyperlink" Target="consultantplus://offline/ref=D7C11557C4D44EDDEA0B4BA72D8C46C85DDC930002AFF3384B3C5B29B4DEE5D08EEC8A4D0512p9jAM" TargetMode="External"/><Relationship Id="rId30" Type="http://schemas.openxmlformats.org/officeDocument/2006/relationships/hyperlink" Target="consultantplus://offline/ref=D7C11557C4D44EDDEA0B4BA72D8C46C85DDC930002AFF3384B3C5B29B4DEE5D08EEC8A4D0512p9jAM" TargetMode="External"/><Relationship Id="rId31" Type="http://schemas.openxmlformats.org/officeDocument/2006/relationships/hyperlink" Target="consultantplus://offline/ref=D7C11557C4D44EDDEA0B4BA72D8C46C85DDC930002AFF3384B3C5B29B4DEE5D08EEC8A4D0511p9jBM" TargetMode="External"/><Relationship Id="rId32" Type="http://schemas.openxmlformats.org/officeDocument/2006/relationships/hyperlink" Target="consultantplus://offline/ref=D7C11557C4D44EDDEA0B4BA72D8C46C85DDD9F0304A9F3384B3C5B29B4DEE5D08EEC8A4A0010p9j5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5:00Z</dcterms:created>
  <dc:creator>е</dc:creator>
  <dc:description/>
  <dc:language>en-US</dc:language>
  <cp:lastModifiedBy>Иванова Юлия Павловна</cp:lastModifiedBy>
  <cp:lastPrinted>2016-07-01T15:15:00Z</cp:lastPrinted>
  <dcterms:modified xsi:type="dcterms:W3CDTF">2016-07-19T06:45:00Z</dcterms:modified>
  <cp:revision>2</cp:revision>
  <dc:subject/>
  <dc:title/>
</cp:coreProperties>
</file>