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ия изменений в решение Псковской городской Думы от 27.02.2013  № 432 «Об утверждении положения  о бюджетном процессе в муниципальном образовании «Город Пс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7163"/>
        <w:gridCol w:w="7166"/>
      </w:tblGrid>
      <w:tr>
        <w:trPr>
          <w:tblHeader w:val="true"/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едлагаемая редакция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.1. Реестр источников доходов бюджета города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.1. Реестр источников доходов бюджета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олож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ать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0.1 применяются к правоотношениям, возникающим при составлении и исполнении бюджета города, начиная с бюджета города на 2017 год (на 2017 год и на плановый период 2018 и 2019 год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ый орган обязан вести реестр источников доходов бюджета гор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 перечнем источников доходов бюджетов бюджетной системы Российской Федерации понимается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с указанием правовых оснований их возникновения, порядка расчета (размеры, ставки, льготы) и иных характеристик источников доходов бюджетов бюджетной системы Российской Федерации, определяемых порядком формирования и ведения перечня источников доходов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 реестром источников доходов бюджета города понимается свод информации о доходах бюджета города по источникам доходов бюджетов бюджетной системы Российской Федерации, формируемой в процессе составления, утверждения и исполнения бюджета города, на основании перечня источников доходов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ие требования к составу информации, порядку формирования и ведения реестра источников доходов бюджета города определяются Правительством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естр источников доходов бюджета города формируется и ведется в порядке, установленном Администрацией города.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естр источников доходов бюджета города представляется в Государственное финансовое управление Псковской области в порядке, установленном Администрацией Псковской области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ый орган обязан вести реестр источников доходов бюджета гор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 перечнем источников доходов бюджетов бюджетной системы Российской Федерации понимается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с указанием правовых оснований их возникновения, порядка расчета (размеры, ставки, льготы) и иных характеристик источников доходов бюджетов бюджетной системы Российской Федерации, определяемых порядком формирования и ведения перечня источников доходов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 реестром источников доходов бюджета города понимается свод информации о доходах бюджета города по источникам доходов бюджетов бюджетной системы Российской Федерации, формируемой в процессе составления, утверждения и исполнения бюджета города, на основании перечня источников доходов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ие требования к составу информации, порядку формирования и ведения реестра источников доходов бюджета города определяются Правительством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естр источников доходов бюджета города формируется и ведется в порядке, установленном Администрацией города.</w:t>
            </w:r>
          </w:p>
          <w:p>
            <w:pPr>
              <w:pStyle w:val="ConsPlusNormal"/>
              <w:ind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естр источников доходов бюджета города представляется в Государственное финансовое управление Псковской области в порядке, установленном Администрацией Псковской области.</w:t>
            </w:r>
          </w:p>
          <w:p>
            <w:pPr>
              <w:pStyle w:val="ConsPlusNormal"/>
              <w:ind w:firstLine="5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2. Неналоговые доходы бюджета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2. Неналоговые доходы бюджета города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 бюджета города формируются за сче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передачи в аренду земельных участков, находящихся в муниципальной собственности, а также средств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продажи земельных участков, находящихся в муниципальной собственности (за исключением земельных участков муниципальных бюджетных и автономных учреждений),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платных услуг, оказываемых муниципальными казенными учреждени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решениями городской Дум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использование лесов, расположенных на землях, находящихся в муниципальной собственности, -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 бюджета города формируются за счет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казенных,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ормативу 100 процен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казенных,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передачи в аренду земельных участков, находящихся в муниципальной собственности, а также средств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продажи земельных участков, находящихся в муниципальной собственности (за исключением земельных участков муниципальных бюджетных и автономных учреждений),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платных услуг, оказываемых муниципальными казенными учреждени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решениями городской Дум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использование лесов, расположенных на землях, находящихся в муниципальной собственности, -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ы по соглашениям об установлении сервитута, заключенным государственными (муниципальными) органами, Федеральным фондом содействия развитию жилищного строительств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а, - по нормативу 100 процентов в бюджет муниципального образования в собственности (на территории) которого находится земельный участок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 города подлежит зачислению плата за негативное воздействие на окружающую среду по нормати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процентов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 города подлежит зачислению плата за негативное воздействие на окружающую среду по нормати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города до разграничения государственной собственности на землю поступаю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а, а также средства от продажи права на заключение договоров аренды указанных земельных участков,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а,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округов, -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по соглашениям об установлении сервитута, 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, - по нормативу 100 процент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города до разграничения государственной собственности на землю поступа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</w:t>
            </w: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а, а также средства от продажи права на заключение договоров аренды указанны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а, по нормативу 10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округов, - по нормативу 100 процентов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ключить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татья 17. Муниципальное задани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татья 17. Муниципальное задание</w:t>
            </w:r>
          </w:p>
        </w:tc>
      </w:tr>
      <w:tr>
        <w:trPr>
          <w:trHeight w:val="1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</w:t>
            </w:r>
            <w:r>
              <w:rPr/>
              <w:t>отсутствуе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рядок формирования муниципального задания и финансового обеспечения выполнения муниципального задания, устанавливаемый в соответствии с пунктами 3 и 4 настоящей статьи, должен определять в том числ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правила и сроки формирования, изменения, утверждения муниципального задания, отчета о его выполн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равила и сроки определения объема финансового обеспечения выполнения муниципального задания, включа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объемы перечисления субсидии на финансовое обеспечение выполнения муниципального зад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субсидии в объеме, который соответствует показателям муниципального задания, которые не были достигнуты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татья 23. Предоставление субсидий юридическим лицам (за исключением субсидий муниципальным учреждениям), индивидуальным предпринимателям, физическим лицам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татья 23. Предоставление субсидий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</w:tr>
      <w:tr>
        <w:trPr>
          <w:trHeight w:val="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бсидии юридическим лицам (за исключением субсидий муниципальным учреждениям, а также субсидий, указа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ункте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статьи), индивидуальным предпринимателям, а также физическим лицам - производителям товаров, работ, услуг предоставляются из бюджета города в случаях и порядке, предусмотренных решением о бюджете города и принимаемыми в соответствии с ним муниципальными правовыми актами Администрации города или актами уполномоченных ею органов местного самоуправле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бсидии юридическим лицам (за исключением субсидий муниципальным учреждениям, а также субсидий, указа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унктах 5 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статьи), индивидуальным предпринимателям, а также физическим лицам - производителям товаров, работ, услуг предоставляются из бюджета города в случаях и порядке, предусмотренных решением о бюджете города и принимаемыми в соответствии с ним муниципальными правовыми актами Администрации города или актами уполномоченных ею органов местного самоуправле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 xml:space="preserve">отсутствует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 муниципальными правовыми актами, предусмотренными пунктом 3 настоящей статьи, возврату в бюджет города.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бсидии, предусмотренные настоящей статьей, могут предоставляться из бюджета города в соответствии с условиями и сроками, предусмотренными концессионными соглашениями, заключенными в порядке, определенном законодательством Российской Федерации о концессионных соглашен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Администрации города, принимаемыми в порядке, определяемом Администрацией гор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убсидии, предусмотренные настоящей статьей, могут предоставляться из бюджета города в соответствии с условиями и сроками, предусмотрен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шениями о муниципально-частном партнер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ссионными соглашениями, заключенными в порядке, определ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енно законодательством Российской Федерации о муниципально-частном партнерств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ом Российской Федерации о концессионных соглашениях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й о муниципально-частном партнертсв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Администрации города, принимаемыми в порядке, определяемом Администрацией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. 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екоммерческим организациям, не являющимся казенными учреждениям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. 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екоммерческим организациям, не являющимся казенными учреждениям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отсутствуе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 договоры бюджетных и автономных учреждений о поставке товаров, выполнении работ, оказании услуг, подлежащие оплате за счет субсидий, указанных в пункте 1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настоящим Положение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 случае признания в соответствии с настоящим Положением  утратившими силу положений решения о бюджете города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.1.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.1.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предусмотренных настоящей статьей субсидий, заключаются на срок реализации решений, указанных в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статьи, с учетом положений, установленных 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четырнадцатым пункт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стать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предусмотренных настоящей статьей субсидий, заключаются на срок реализации решений, указанных в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статьи, с учетом положений, установленных 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четырнадцатым пункт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статьи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, относящейся к плановому периоду, бюджетное или автономное учреждение, муниципальное унитарное предприят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 допускается при исполнении бюджета город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отсутствуе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 допускается при исполнении бюджета город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 случая, указанного в абзаце втором настояще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сполнении бюджета города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25 настоящего Положения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5. Бюджетные инвестиции в объекты муниципальной собствен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5. Бюджетные инвестиции в объекты муниципальной собственност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 допускается при исполнении бюджета город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</w:t>
            </w:r>
            <w:r>
              <w:rPr/>
              <w:t>отсутствуе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 допускается при исполнении бюджета город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за исключением случая, указанного в абзаце втором настояще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и исполнении бюджета города допускается предоставление бюджетных инвестиций в объекты муниципальной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24.1 настоящего Положения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8. Бюджетные полномочия органов муниципального финансового контроля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8. Бюджетные полномочия органов муниципального финансового контроля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ы муниципального финансового контроля, являющиеся органами (должностными лицами) Администрации города, обязаны предоставлять информацию и документы, запрашиваемые Федеральной службой финансово-бюджетного надзора в целях осуществления ею анализа исполнения бюджетных полномочий органов муниципального финансового контроля, являющихся органами (должностными лицами) Администрации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едеральная служба финансово-бюджетного надзора осуществляет анализ исполнения бюджетных полномочий органов муниципального финансового контроля, являющихся органами (должностными лицами) Администрации города. Органы муниципального финансового контроля, являющиеся органами (должностными лицами) Администрации города, обязаны предоставлять информацию и документы, запрашиваемые Федеральной службой финансово-бюджетного надзора в целях осуществления указанного полномоч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ы муниципального финансового контроля, являющиеся органами (должностными лицами) Администрации города, проводят анализ осуществления главными администраторами бюджетных средств внутреннего финансового контроля и внутреннего финансового ауди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ы муниципального финансового контроля, являющиеся органами (должностными лицами) Администрации города, проводят анализ осуществления главными администраторами бюджет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являющимися органами, указанными в пункте 2 статьи 97 настоящего Поло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финансового контроля и внутреннего финансового ауди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администраторы средств бюджета города, не являющиеся органами, указанными в пункте 2 статьи 97 настоящего Положения, обязаны предоставлять информацию и документы, запрашиваемые Федеральной службой финансово-бюджетного надзора, органом муниципального финансового контроля, являющимся органом (должностными лицами) Администрации города,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0. Бюджетные полномочия главного администратора (администратора) доходов бюджета город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0. Бюджетные полномочия главного администратора (администратора) доходов бюджета город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лавный администратор доходов бюджета города обладает следующими бюджетными полномочи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еречень подведомственных ему администраторов доходов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ведения, необходимые для составления среднесрочного финансового плана и проекта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ведения для составления и ведения кассового пла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представляет бюджетную отчетность главного администратора доходов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еестр источников доходов бюджета города по закрепленным за ним источникам доходов на основании перечня источников доходов бюджетов бюджетной системы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ые бюджетные полномочия, установленные настоящим Положением и принимаемыми в соответствии с ним муниципальными правовыми актами, регулирующими в соответствии с ним бюджетные правоотно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й администратор доходов бюджета города обладает следующими бюджетными полномочи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еречень подведомственных ему администраторов доходов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ведения, необходимые для составления среднесрочного финансового плана и проекта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ведения для составления и ведения кассового пла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представляет бюджетную отчетность главного администратора доходов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еестр источников доходов бюджета города по закрепленным за ним источникам доходов на основании перечня источников доходов бюджетов бюджетной системы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ет методику прогнозирования поступлений доходов в бюджет города в соответствии с общими требованиями к такой методике, установленными Прави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 порядок принятия решений о признании безнадежной к взысканию задолженности по платежам в бюджет города в соответствии с общими требованиями, установленными Прави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иные бюджетные полномочия, установл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м кодексом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им Положением и принимаемыми в соответствии с ним муниципальными правовыми актами, регулирующими в соответствии с ним бюджетные правоотнош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тор доходов бюджета города обладает следующими бюджетными полномочи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начисление, учет и контроль за правильностью исчисления, полнотой и своевременностью осуществления платежей в бюджет города, пеней и штраф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ыскание задолженности по платежам в бюджет, пеней и штраф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о зачете (уточнении) платежей в бюджет города и представляет уведомление в орган Федерального казначей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 порядке, установленных главным администратором доходов бюджета города, формирует и представляет главному администратору доходов бюджета города сведения и бюджетную отчетность, необходимые для осуществления полномочий соответствующего главного администратора доходов бюджета гор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ода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ые бюджетные полномочия, установленные настоящим Положением и принимаемыми в соответствии с ним муниципальными правовыми актами, регулирующими бюджетные правоотнош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тор доходов бюджета города обладает следующими бюджетными полномочи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начисление, учет и контроль за правильностью исчисления, полнотой и своевременностью осуществления платежей в бюджет города, пеней и штраф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ыскание задолженности по платежам в бюджет, пеней и штраф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о зачете (уточнении) платежей в бюджет города и представляет уведомление в орган Федерального казначей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 порядке, установленных главным администратором доходов бюджета города, формирует и представляет главному администратору доходов бюджета города сведения и бюджетную отчетность, необходимые для осуществления полномочий соответствующего главного администратора доходов бюджета гор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ода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ет решение о признании безнадежной к взысканию задолженности по платежам в бюджет гор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иные бюджетные полномочия, установл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м кодексом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им Положением и принимаемыми в соответствии с ним муниципальными правовыми актами, регулирующими в соответствии с ним бюджетные правоотношения.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1. Бюджетные полномочия главного администратора (администратора) источников финансирования дефицита бюджета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1. Бюджетные полномочия главного администратора (администратора) источников финансирования дефицита бюджета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й администратор источников финансирования дефицита бюджета города обладает следующими бюджетными полномочи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еречни подведомственных ему администраторов источников финансирования дефицита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ланирование (прогнозирование) поступлений и выплат по источникам финансирования дефицита бюджета гор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бюджетные ассигнования по подведомственным администраторам источников финансирования дефицита бюджета города и исполняет соответствующую часть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бюджетную отчетность главного администратора источников финансирования дефицита бюджета гор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й администратор источников финансирования дефицита бюджета города обладает следующими бюджетными полномочи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еречни подведомственных ему администраторов источников финансирования дефицита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ланирование (прогнозирование) поступлений и выплат по источникам финансирования дефицита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бюджетные ассигнования по подведомственным администраторам источников финансирования дефицита бюджета города и исполняет соответствующую часть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бюджетную отчетность главного администратора источников финансирования дефицита бюджета город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>утверждает методику прогнозирования поступлений по источникам финансирования дефицита бюджета города в соответствии с общими требованиями к такой методике, установленными Правительством Российской Федерации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ставляет обоснования бюджетных ассигновани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1.1. Бюджетные полномочия главного распорядителя (распорядителя) бюджетных средств, главного администратора (администратора) доходов бюджета города, главного администратора (администратора) источников финансирования дефицита бюджета города по осуществлению внутреннего финансового контроля и внутреннего финансового аудит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1.1. Бюджетные полномочия главного распорядителя (распорядителя) бюджетных средств, главного администратора (администратора) доходов бюджета города, главного администратора (администратора) источников финансирования дефицита бюджета города по осуществлению внутреннего финансового контроля и внутреннего финансового аудита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й распорядитель (распорядитель) бюджетных средств осуществляет внутренний финансовый контроль, направленный н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нутренних стандартов и процедур составления и исполнения бюджета город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организацию мер по повышению экономности и результативности использования бюджетных средств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й распорядитель (распорядитель) бюджетных средств осуществляет внутренний финансовый контроль, направленный н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стандартов и процедур составления и исполнения бюджета город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организацию мер по повышению экономности и результативности использования бюджетных сред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ый администратор (администратор) доходов бюджета города осуществляет внутренний финансовый контроль, направленный на соблюдение внутренних стандартов и процедур составления и исполнения бюджета города по доходам, составления бюджетной отчетности и ведения бюджетного учета этим главным администратором доходов бюджета города и подведомственными администраторами доходов бюджета города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лавный администратор (администратор) доходов бюджета города осуществляет внутренний финансовый контроль, направленный на соблю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стандартов и процедур составления и исполнения бюджета города по доходам, составления бюджетной отчетности и ведения бюджетного учета этим главным администратором доходов бюджета города и подведомственными администраторами доходов бюджета города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ый администратор (администратор) источников финансирования дефицита бюджета города осуществляет внутренний финансовый контроль, направленный на соблюдение внутренних стандартов и процедур составления и исполнения бюджета города по источникам финансирования дефицита бюджета города, составления бюджетной отчетности и ведения бюджетного учета этим главным администратором источников финансирования дефицита бюджета города и подведомственными администраторами источников финансирования дефицита бюджета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</w:t>
            </w:r>
            <w:r>
              <w:rPr/>
              <w:t xml:space="preserve">3. Главный администратор (администратор) источников финансирования дефицита бюджета города осуществляет внутренний финансовый контроль, направленный на соблюдение </w:t>
            </w:r>
            <w:r>
              <w:rPr>
                <w:b/>
              </w:rPr>
              <w:t>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</w:t>
            </w:r>
            <w:r>
              <w:rPr/>
              <w:t xml:space="preserve">  внутренних стандартов и процедур составления и исполнения бюджета города по источникам финансирования дефицита бюджета города, составления бюджетной отчетности и ведения бюджетного учета этим главным администратором источников финансирования дефицита бюджета города и подведомственными администраторами источников финансирования дефицита бюджета горо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2. Особенности правового положения казенных учреждений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2. Особенности правового положения казенных учреждений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, относящейся к плановому периоду, казенное учреждение вправе не принимать решение о расторжении ранее заключенных договоров и соглашений, подлежащих оплате в плановом периоде, при условии заключения дополнительных соглашений к указанным договорам и соглашениям, определяющих условия их исполнения в плановом периоде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9. Исполнение бюджета города по расходам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9. Исполнение бюджета города по расходам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бюджета города по расходам предусматривае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ых обязатель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денежных обязатель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онирование оплаты денежных обязатель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одтверждение исполнения денежных обязательств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бюджета города по расходам предусматривает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у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денежных обязатель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онирование оплаты денежных обязатель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одтверждение исполнения денежных обязатель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8.1. Объекты муниципального финансов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8.1. Объекты муниципального финансового контроля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ами муниципального финансового контроля (далее - объекты контроля)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бюджетных средств, главные администраторы (администраторы) доходов бюджета города, главные администраторы (администраторы) источников финансирования дефицита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 (главный распорядитель средств бюджета города, которому предоставлены межбюджетные трансферты) в части соблюдения и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города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ами муниципального финансового контроля (далее - объекты контроля)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бюджетных средств, главные администраторы (администраторы) доходов бюджета города, главные администраторы (администраторы) источников финансирования дефицита бюджета гор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 (главный распорядитель средств бюджета города, которому предоставлены межбюджетные трансферты) в части соблюдения им ц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ловий предоставления межбюджетных трансфертов, бюджетных кредитов, предоставленных из другого бюджета бюджетной системы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таких юридических лиц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highlight w:val="lightGray"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ы муниципального финансового контроля осуществляют контроль за использованием средств бюджета города, а также межбюджетных трансфертов и бюджетных кредитов, предоставленных бюджету города. Такой контроль осуществляется также в отношении главных распорядителей (распорядителей) и получателей средств бюджета города, которому предоставлены межбюджетные трансферт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 города, в процессе проверки главных распорядителей (распорядителей) бюджетных средств, их предоставивших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ы муниципального финансового контроля осуществляют контроль за использованием средств бюджета города, а также межбюджетных трансфертов и бюджетных кредитов, предоставленных бюджету города. Такой контроль осуществляется также в отношении главных распорядителей (распорядителей) и получателей средств бюджета города, которому предоставлены межбюджетные трансферт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 города, предоставивших средства из бюджета гор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3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8.3. Полномочия Контрольно-счетной палаты города Пскова по осуществлению внешнего муниципального финансового контроля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8.3. Полномочия Контрольно-счетной палаты города Пскова по осуществлению внешнего муниципального финансового контроля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существлении полномочий по внешнему муниципальному финансовому контролю Контрольно-счетной палатой города Псков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роверки, ревизии, обслед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тся объектам контроля акты, заключения, представления и (или) предпис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м и должностным 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бюджетных мер принуждения, уведомления о применении бюджетных мер принужд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существлении полномочий по внешнему муниципальному финансовому контролю Контрольно-счетной палатой города Псков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ются объектам контроля представления, предпис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му органу, уполномоче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бюджетных мер принуждения, уведомления о применении бюджетных мер принужд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9.2. Полномочия органов внутреннего муниципального финансового контроля по осуществлению внутреннего муниципального финансового контроля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9.2. Полномочия органов внутреннего муниципального финансового контроля по осуществлению внутреннего муниципального финансового контроля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bookmarkStart w:id="1" w:name="Par373"/>
            <w:bookmarkStart w:id="2" w:name="Par361"/>
            <w:bookmarkEnd w:id="1"/>
            <w:bookmarkEnd w:id="2"/>
            <w:r>
              <w:rPr>
                <w:b/>
                <w:bCs/>
              </w:rPr>
              <w:t xml:space="preserve">         </w:t>
            </w:r>
            <w:r>
              <w:rPr>
                <w:b/>
              </w:rPr>
              <w:t>Статья 101.1. Представления и предписания органов муниципального финансового контрол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татья 101.1. Представления и предписания органов муниципального финансового контроля</w:t>
            </w:r>
          </w:p>
        </w:tc>
      </w:tr>
      <w:tr>
        <w:trPr>
          <w:trHeight w:val="5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ключить</w:t>
            </w:r>
          </w:p>
        </w:tc>
      </w:tr>
      <w:tr>
        <w:trPr>
          <w:trHeight w:val="49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 представлением в целях настоящего Положения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2. Под представлением в целях настоящего Положения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город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      </w:r>
          </w:p>
        </w:tc>
      </w:tr>
      <w:tr>
        <w:trPr>
          <w:trHeight w:val="7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 предписанием в целях настоящего Положения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ми нару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щерба Российской Федерации, субъекту Российской Федерации, муниципальному образован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 предписанием в целях настоящего Положения понимается документ орг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ий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требования о возмещении причиненного ущерба Российской Федерации, субъекту Российской Федерации, муниципальному образовани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Представления и предписания органов внешнего муниципального финансового контроля составляются и направляются объектам контроля в соответствии с 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Российской Федерации, субъекту Российской Федерации, муниципальному образованию ущерба является основанием для обращения уполномоченного муниципальным правовым актом Администрации города муниципального органа в суд с исковыми заявлениями о возмещении ущерба, причиненного Российской Федерации, субъекту Российской Федерации,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еисполнение предписаний органа 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города органа в суд с исковыми заявлениями о возмещении ущерба, причиненного  муниципальному образован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2.2. Бюджетные меры принужд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2.2. Бюджетные меры принужд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 финансовому органу, главному распорядителю бюджетных средств, распорядителю бюджетных средств, получателю бюджетных средств, главному администратору доходов бюджета города, главному администратору источников финансирования дефицита бюджета города, совершившему бюджетное нарушение, </w:t>
            </w:r>
            <w:r>
              <w:rPr>
                <w:rFonts w:cs="Times New Roman" w:ascii="Times New Roman" w:hAnsi="Times New Roman"/>
                <w:b/>
                <w:sz w:val="24"/>
              </w:rPr>
              <w:t>могут быть примен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е бюджетные меры принужд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порное взыскание пеней за несвоевременный возврат средств бюдже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(сокращение) предоставления межбюджетных трансфертов (за исключением субвенций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 финансовому органу, главному распорядителю бюджетных средств, распорядителю бюджетных средств, получателю бюджетных средств, главному администратору доходов бюджета города, главному администратору источников финансирования дефицита бюджета города, совершившему бюджетное наруш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едующие   бюджетные   меры             принужд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порное взыскание пеней за несвоевременный возврат средств бюдже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(сокращение) предоставления межбюджетных трансфертов (за исключением субвенций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ействие абзаца шестого пункта 2 статьи 102.2 приостановлено до 1 января 2017 год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полномоченному по бюджету города части полномочий главного распорядителя, распорядителя и получателя бюджетных сред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полномоченному по бюджету города части полномочий главного распорядителя, распорядителя и получателя бюджет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 уведомлением о применении бюджетных мер принуждения в целях настоящего Положения понимается документ органа муниципального финансового контроля, обязательный к рассмотрению финансовым органом, содержащий основания для применения предусмотренных настоящим Положением бюджетных мер принужд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в ходе проверки (ревизии)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му орг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 уведомлением о применении бюджетных мер принуждения в целях настоящего Положения понимается документ органа муниципального финансового контроля, обязательный к рассмотрению финансовым органом, содержащий основания для применения предусмотренных настоящим Положением бюджетных мер прину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явлении в ходе проверки (ревизии) бюджетных нарушений орган внутреннего муниципального финансового контроля направляет финансовому органу не позднее 60 календарных дней после дня окончания проверки (ревизии) уведомление о применении бюджетных мер принуждения в порядке, установленном в соответствии с пунктом 3 статьи 99.2 настоящего 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юджетные меры принуждения, предусмотр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, подлежат применению в течение 30 календарных дней после получения финансовым органом уведомления о применении бюджетных мер принуж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(ревизии)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юджетные меры принуждения, предусмотр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, подлежат применению в течение 30 календарных дней после получения финансовым органом уведомления о применении бюджетных мер принужд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, установленного в соответствии с пунктом 3 статьи 98.3 или пунктом 3 статьи 99.2 настоящего Положения, является основанием для принятия финансовым органом решения об отказе в применении бюджетных мер принуждения.</w:t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2.3. Полномочия финансового органа по применению бюджетных мер прину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2.3. Полномочия финансового органа по применению бюджетных мер прину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нансовый орган принимает решение о применении бюджетных мер принуждения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, на основании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2.4. Нецелевое использование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2.4. Нецелевое использование бюджетных сред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ействие пункта 2 статьи 102.4 приостановлено до 1 января 2017 год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целевое использование бюджетных средств, совершенное главным распорядителем бюджетных средств, распорядителем бюджетных средств, получателем бюджетных средств, влечет передачу уполномоченному по соответствующему бюджету части полномочий главного распорядителя, распорядителя и получателя бюджетных сред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целевое использование бюджетных средств, совершенное главным распорядителем бюджетных средств, распорядителем бюджетных средств, получателем бюджетных средств, влечет передачу уполномоченному по соответствующему бюджету части полномочий главного распорядителя, распорядителя и получателя бюджетных сред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целевое использование бюджетных средств, выразившееся в нецелевом использовании финансовым органом (главным распорядителем (распорядителем) и получателем средств бюджета города, которому предоставлены межбюджетные трансферты) межбюджетных субсидий, субвенций и иных межбюджетных трансфертов, имеющих целевое назначение, а также кредитов бюджету города, влечет бесспорное взыскание суммы средств, полученных из другого бюджета бюджетной системы Российской Феде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аты за пользование 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приостановление (сокращение) предоставления межбюджетных трансфертов (за исключением субвенций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целевое использование бюджетных средств, выразившееся в нецелевом использовании финансовым органом (главным распорядителем (распорядителем) и получателем средств бюджета города, которому предоставлены межбюджетные трансферты) межбюджетных субсидий, субвенций и иных межбюджетных трансфертов, имеющих целевое назначение, а также кредитов бюджету города, влечет бесспорное взыскание суммы средств, полученных из другого бюджета бюджетной системы Российской Феде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мере средств, использованных не по целевому назначению, и (или) в размере платы за пользование 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приостановление (сокращение) предоставления межбюджетных трансфертов (за исключением субвенций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1557C4D44EDDEA0B4BA72D8C46C85DDD9F0304A9F3384B3C5B29B4DEE5D08EEC8A4A0010p9j5M" TargetMode="External"/><Relationship Id="rId3" Type="http://schemas.openxmlformats.org/officeDocument/2006/relationships/hyperlink" Target="consultantplus://offline/ref=CEEE3EC35B1339CF7A2D074F6E8F1558AC6F12062CB2DB04F184EDF73AP3yFI" TargetMode="External"/><Relationship Id="rId4" Type="http://schemas.openxmlformats.org/officeDocument/2006/relationships/hyperlink" Target="consultantplus://offline/ref=CEEE3EC35B1339CF7A2D074F6E8F1558AC6F12062CB2DB04F184EDF73AP3yFI" TargetMode="External"/><Relationship Id="rId5" Type="http://schemas.openxmlformats.org/officeDocument/2006/relationships/hyperlink" Target="consultantplus://offline/ref=CEEE3EC35B1339CF7A2D074F6E8F1558AC6F1E0528B1DB04F184EDF73AP3yFI" TargetMode="External"/><Relationship Id="rId6" Type="http://schemas.openxmlformats.org/officeDocument/2006/relationships/hyperlink" Target="consultantplus://offline/ref=CEEE3EC35B1339CF7A2D074F6E8F1558AC6F1E0528B1DB04F184EDF73AP3yFI" TargetMode="External"/><Relationship Id="rId7" Type="http://schemas.openxmlformats.org/officeDocument/2006/relationships/hyperlink" Target="consultantplus://offline/ref=D7C11557C4D44EDDEA0B4BA72D8C46C85DD192040FAAF3384B3C5B29B4pDjEM" TargetMode="External"/><Relationship Id="rId8" Type="http://schemas.openxmlformats.org/officeDocument/2006/relationships/hyperlink" Target="consultantplus://offline/ref=CEEE3EC35B1339CF7A2D074F6E8F1558AC6F1E0528B1DB04F184EDF73AP3yFI" TargetMode="External"/><Relationship Id="rId9" Type="http://schemas.openxmlformats.org/officeDocument/2006/relationships/hyperlink" Target="consultantplus://offline/ref=CEEE3EC35B1339CF7A2D074F6E8F1558AC6F1E0528B1DB04F184EDF73AP3yFI" TargetMode="External"/><Relationship Id="rId10" Type="http://schemas.openxmlformats.org/officeDocument/2006/relationships/hyperlink" Target="consultantplus://offline/ref=D7C11557C4D44EDDEA0B4BA72D8C46C85DD192040FAAF3384B3C5B29B4pDjEM" TargetMode="External"/><Relationship Id="rId11" Type="http://schemas.openxmlformats.org/officeDocument/2006/relationships/hyperlink" Target="consultantplus://offline/ref=CEEE3EC35B1339CF7A2D074F6E8F1558AC6F1E0528B1DB04F184EDF73A3FC2F506AC1F77A7C7P5y2I" TargetMode="External"/><Relationship Id="rId12" Type="http://schemas.openxmlformats.org/officeDocument/2006/relationships/hyperlink" Target="consultantplus://offline/ref=CEEE3EC35B1339CF7A2D074F6E8F1558AC6F1E0528B1DB04F184EDF73A3FC2F506AC1F77A7C7P5y2I" TargetMode="External"/><Relationship Id="rId13" Type="http://schemas.openxmlformats.org/officeDocument/2006/relationships/hyperlink" Target="consultantplus://offline/ref=CEEE3EC35B1339CF7A2D074F6E8F1558AC6F1E0528B1DB04F184EDF73A3FC2F506AC1F77A7C7P5y2I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7:00Z</dcterms:created>
  <dc:creator>н</dc:creator>
  <dc:description/>
  <cp:keywords/>
  <dc:language>en-US</dc:language>
  <cp:lastModifiedBy>User</cp:lastModifiedBy>
  <cp:lastPrinted>2014-11-20T17:12:00Z</cp:lastPrinted>
  <dcterms:modified xsi:type="dcterms:W3CDTF">2016-07-12T09:03:00Z</dcterms:modified>
  <cp:revision>89</cp:revision>
  <dc:subject/>
  <dc:title>Сравнительная таблица</dc:title>
</cp:coreProperties>
</file>