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назначении пенсии за выслугу лет к трудовой пенсии по старости</w:t>
      </w:r>
    </w:p>
    <w:p>
      <w:pPr>
        <w:pStyle w:val="TextBody"/>
        <w:rPr/>
      </w:pPr>
      <w:r>
        <w:rPr/>
        <w:t>Пермяковой Л.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Псковской области от 30.07.2007 №700-ОЗ «Об организации  муниципальной службы в Псковской области», Законом Псковской области от 24.07.2000 №101-ОЗ «О пенсии за выслугу лет муниципальным служащим в Псковской области», Решением Псковской городской Думы от 21.02.2006 №42 «Об установлении и выплате ежемесячной доплаты к трудовой пенсии и пенсии за выслугу лет из средств бюджета города», руководствуясь 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Назначить Пермяковой Любови Иосифовне, уволенной с муниципальной службы по собственному желанию в связи с выходом на пенсию, по должности председателя Информационно-аналитического комитета Администрации города Пскова (должность на день достижения возраста, дающего право на пенсию по старости), имеющей стаж муниципальной службы 22 года 00 месяцев 02 дня, пенсию за выслугу лет с 08 июня 2016 года.</w:t>
      </w:r>
    </w:p>
    <w:p>
      <w:pPr>
        <w:pStyle w:val="TextBody"/>
        <w:ind w:firstLine="540"/>
        <w:jc w:val="both"/>
        <w:rPr/>
      </w:pPr>
      <w:r>
        <w:rPr/>
        <w:t>2. Администрации города Пскова установить размер пенсии за выслугу лет Пермяковой Л.И. и производить ее выплату в соответствии с действующим законодательством.</w:t>
      </w:r>
    </w:p>
    <w:p>
      <w:pPr>
        <w:pStyle w:val="TextBody"/>
        <w:ind w:firstLine="540"/>
        <w:jc w:val="both"/>
        <w:rPr/>
      </w:pPr>
      <w:r>
        <w:rPr/>
        <w:t>3. Настоящее Решение вступает в силу с момента его подписания Главой города Пскова и распространяется на правоотношения, возникшие с 08 июня 2016 год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9:00Z</dcterms:created>
  <dc:creator>A</dc:creator>
  <dc:description/>
  <dc:language>en-US</dc:language>
  <cp:lastModifiedBy>Сафонова Татьяна Владимировна</cp:lastModifiedBy>
  <cp:lastPrinted>2016-06-24T09:43:00Z</cp:lastPrinted>
  <dcterms:modified xsi:type="dcterms:W3CDTF">2016-06-24T12:16:00Z</dcterms:modified>
  <cp:revision>3</cp:revision>
  <dc:subject/>
  <dc:title>Проект</dc:title>
</cp:coreProperties>
</file>