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стоимости находящегося в муниципальной собственности муниципального образования «Город Псков» движимого имущества, подлежащего учету в реестре муниципального </w:t>
      </w:r>
      <w:r>
        <w:rPr>
          <w:bCs/>
          <w:sz w:val="28"/>
          <w:szCs w:val="28"/>
        </w:rPr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 соответствии с пунктом 2 Приказа Минэкономразвития от 30.08.2011       № 424 «Об утверждении порядка ведения органами местного самоуправления реестров муниципального имущества», руководствуясь статьей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стоимости находящегося в муниципальной собственности муниципального образования «Город Псков» движимого имущества муниципальных предприятий, муниципальных казенных учреждений, казны муниципального образования «Город Псков, подлежащего учету в реестре муниципального им</w:t>
      </w:r>
      <w:r>
        <w:rPr>
          <w:bCs/>
          <w:sz w:val="28"/>
          <w:szCs w:val="28"/>
        </w:rPr>
        <w:t>ущества,</w:t>
      </w:r>
      <w:r>
        <w:rPr>
          <w:sz w:val="28"/>
          <w:szCs w:val="28"/>
        </w:rPr>
        <w:t xml:space="preserve"> свыше 100 000,0 руб.</w:t>
      </w:r>
    </w:p>
    <w:p>
      <w:pPr>
        <w:pStyle w:val="Normal"/>
        <w:autoSpaceDE w:val="false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В.Калашнико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размера стоимости находящегося в муниципальной собственности муниципального образования «Город Псков» движимого имущества, подлежащего учету в реестре муниципального </w:t>
      </w:r>
      <w:r>
        <w:rPr>
          <w:bCs/>
          <w:sz w:val="28"/>
          <w:szCs w:val="28"/>
        </w:rPr>
        <w:t>имущества»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2 Приказа Минэкономразвития от 30.08.2011      № 424 «Об утверждении порядка ведения органами местного самоуправления реестров муниципального имущества» объектами учета реестра, помимо недвижимого и особо ценного движимого имущества, акций, долей (вкладов) в уставном капитале хозяйственного общества или товарищества, является движимое имущество, стоимость которого превышает размер, установленный решениями представительных органов соответствующих муниципальных образований.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нее, стоимость движимого имущества, учитываемого в реестре, составляла свыше 50 000,0 руб. и была прописана в </w:t>
      </w:r>
      <w:r>
        <w:rPr>
          <w:bCs/>
          <w:sz w:val="28"/>
          <w:szCs w:val="28"/>
        </w:rPr>
        <w:t xml:space="preserve">Положении об организации учета и ведения реестра муниципального имущества, утвержденного </w:t>
      </w:r>
      <w:r>
        <w:rPr>
          <w:sz w:val="28"/>
          <w:szCs w:val="28"/>
        </w:rPr>
        <w:t>Решением Псковской городской Думы от 05.06.2009 № 821, которое Решением Псковской городской Думы от 17.07.2015 № 1573 отменено, и в Порядке управления и распоряжения имуществом, находящимся в муниципальной собственности муниципального образования «Город Псков», утвержденном Решением Псковской городской Думы от 14.10.2008 № 552, в который Решением Псковской городской Думы от 28.04.2016 № 1916, на основании Протеста прокурора г.Пскова от 18.03.2016 № 02-03-2016, внесены соответствующие изменения в соответствии с Приказом Минэкономразвития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я анализ движимого имущества, учитываемого в реестре муниципального имущества муниципального образования «Город Псков», стоимостью свыше 50 000,0 руб. (кроме акций, долей (вкладов) в уставном капитале хозяйственных обществ или товариществ, и особо ценного движимого имущества, закрепленного за автономными и бюджетными муниципальными учреждениями), сделан вывод, что на ценовой промежуток между 50 000,0 руб. и 100 000,0 руб. приходится имущество быстроаммортизируемое линейным способом (например, бытовая техника, насосы, предметы мебели, оргтехника и т.д.), и позволяющее не учитывать его в реестре муниципального имущества. Считаем достаточным отражать его в основных фондах правообладателей муниципального имущества в соответствующих договорах хозяйственного ведения муниципальных предприятий, оперативного управления муниципальных казенных учреждений, казны муниципального образования «Город Псков».   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изложенное, настоящим проектом Решения Псковской городской Думы, предлагается установить размер стоимости находящегося в муниципальной собственности муниципального образования «Город Псков» движимого имущества муниципальных предприятий, муниципальных казенных учреждений, казны муниципального образования «Город Псков, подлежащего учету в реестре муниципального им</w:t>
      </w:r>
      <w:r>
        <w:rPr>
          <w:bCs/>
          <w:sz w:val="28"/>
          <w:szCs w:val="28"/>
        </w:rPr>
        <w:t>ущества,</w:t>
      </w:r>
      <w:r>
        <w:rPr>
          <w:sz w:val="28"/>
          <w:szCs w:val="28"/>
        </w:rPr>
        <w:t xml:space="preserve"> свыше 100 000,0 руб. </w:t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 ценное движимое имущество, закрепленное за автономными и бюджетными муниципальными учреждениями, учитывается в реестре муниципального им</w:t>
      </w:r>
      <w:r>
        <w:rPr>
          <w:bCs/>
          <w:sz w:val="28"/>
          <w:szCs w:val="28"/>
        </w:rPr>
        <w:t>ущества стоимостью</w:t>
      </w:r>
      <w:r>
        <w:rPr>
          <w:sz w:val="28"/>
          <w:szCs w:val="28"/>
        </w:rPr>
        <w:t xml:space="preserve"> свыше 50 000,0 руб., определенной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тановления Администрации города Пскова от 08.12.2010 № 257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 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ижимое имущество – акции, доли (вклады) в уставном капитале хозяйственного общества или товарищества, учитывается в реестре муниципального имущества независимо от его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ородской Думы подготовлен в отделе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700"/>
      </w:tblGrid>
      <w:tr>
        <w:trPr>
          <w:cantSplit w:val="true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4:00Z</dcterms:created>
  <dc:creator>EW/LN/CB</dc:creator>
  <dc:description/>
  <cp:keywords>Ethan</cp:keywords>
  <dc:language>en-US</dc:language>
  <cp:lastModifiedBy>Galya</cp:lastModifiedBy>
  <cp:lastPrinted>2016-06-20T09:24:00Z</cp:lastPrinted>
  <dcterms:modified xsi:type="dcterms:W3CDTF">2016-06-20T07:35:00Z</dcterms:modified>
  <cp:revision>17</cp:revision>
  <dc:subject/>
  <dc:title>Ethan Frome</dc:title>
</cp:coreProperties>
</file>