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2018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Псковской городской Думе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совета Коваленко Владимира Александро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совета Петрова Валерия Алексее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3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 Исключить из состава совета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3.2. Включить в состав совета Медведеву Светлану Викторовну, начальника отдела по финансово-экономическим вопросам аппар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состав городской комиссии по обеспечению безопасности дорожного движения, утвержденный Постановлением Псковской городской Думы от 01.11.2005 № 50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4.2. Включить в состав комиссии Сиротина Игоря Евгеньевича, заместителя Главы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межведомственной комиссии по признанию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 13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5.2. Включить в состав комиссии Медведеву Светлану Викторовну, начальника отдела по финансово-экономическим вопросам аппар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Решение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 Исключить из состава комиссии Зубову Валентину Анатольевну, советника Главы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6.2. Включить в состав комиссии Стороненкова Григория Ивано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7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5:00Z</dcterms:created>
  <dc:creator>User</dc:creator>
  <dc:description/>
  <cp:keywords/>
  <dc:language>en-US</dc:language>
  <cp:lastModifiedBy>Наталья В. Антипова</cp:lastModifiedBy>
  <cp:lastPrinted>2016-07-19T16:14:00Z</cp:lastPrinted>
  <dcterms:modified xsi:type="dcterms:W3CDTF">2016-07-26T07:27:00Z</dcterms:modified>
  <cp:revision>421</cp:revision>
  <dc:subject/>
  <dc:title>Проект</dc:title>
</cp:coreProperties>
</file>