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/>
        <w:t>правовые акты, утвержденные Псковской городской Ду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Псковской городской Думе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Внести в состав Градостроительного совета муниципального образования «Город Псков», утвержденный Решением Псковской городской Думы от 12.05.2011 № 174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 Исключить из состава совета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.2. Включить в состав совета Коваленко Владимира Александро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состав Совета по противодействию коррупции муниципального образования «Город Псков», утвержденный Решением Псковской городской Думы от 29.04.2011 № 17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 Исключить из состава совета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2.2. Включить в состав совета Петрова Валерия Алексее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3. Внести в состав Совета стратегического развития города Пскова, утвержденный Решением Псковской городской Думы от 30.05.2012 № 13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3.1. Исключить из состава совета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3.2. Включить в состав совета Медведеву Светлану Викторовну, начальника отдела по финансово-экономическим вопросам аппар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в состав городской комиссии по обеспечению безопасности дорожного движения, утвержденный Постановлением Псковской городской Думы от 01.11.2005 № 50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4.1. Исключить из состава комиссии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4.2. Включить в состав комиссии Сиротина Игоря Евгеньевича, заместителя Главы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5. Внести в состав межведомственной комиссии по признанию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ый Решением Псковской городской Думы от 30.05.2012 № 13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 Исключить из состава комиссии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5.2. Включить в состав комиссии Медведеву Светлану Викторовну, начальника отдела по финансово-экономическим вопросам аппар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6. Внести в Решение Псковской городской Думы от 15.05.2009 № 790 «О персональном составе членов комиссии по землепользованию и застройке города Пскова от Псковской городской Дум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6.1. Исключить из состава комиссии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6.2. Включить в состав комиссии Стороненкова Григория Ивано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7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5:00Z</dcterms:created>
  <dc:creator>User</dc:creator>
  <dc:description/>
  <cp:keywords/>
  <dc:language>en-US</dc:language>
  <cp:lastModifiedBy>Юлия А. Сазановская</cp:lastModifiedBy>
  <cp:lastPrinted>2016-07-19T16:14:00Z</cp:lastPrinted>
  <dcterms:modified xsi:type="dcterms:W3CDTF">2016-07-19T13:15:00Z</dcterms:modified>
  <cp:revision>420</cp:revision>
  <dc:subject/>
  <dc:title>Проект</dc:title>
</cp:coreProperties>
</file>