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 председателя Комитета по предпринимательству, </w:t>
      </w:r>
    </w:p>
    <w:p>
      <w:pPr>
        <w:pStyle w:val="Normal"/>
        <w:rPr/>
      </w:pPr>
      <w:r>
        <w:rPr/>
        <w:t xml:space="preserve">инвестиционной деятельности, туризму и Ганзейскому движению </w:t>
      </w:r>
    </w:p>
    <w:p>
      <w:pPr>
        <w:pStyle w:val="Normal"/>
        <w:rPr/>
      </w:pPr>
      <w:r>
        <w:rPr/>
        <w:t xml:space="preserve">Псковской городской Думы пятого созы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 соответствии ч.2 ст.9, п. 1 ст. 5 Регламента Псковской городской Думы, руководствуясь ч.3 ст.28, статьей 23 Устава муниципального образования «Город Псков», по итогам тайного голосования Псков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збрать председателем Комитета по предпринимательству, инвестиционной деятельности, туризму и Ганзейскому движению Псковской городской Думы пятого созыва депутата Псковской городской Думы от избирательного округа № 7 Сиротина Игоря Евгеньевича. 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305pt1pt">
    <w:name w:val="Основной текст (2)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05pt1pt">
    <w:name w:val="Основной текст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780"/>
      <w:jc w:val="center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0"/>
      <w:outlineLvl w:val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80" w:after="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7:00Z</dcterms:created>
  <dc:creator>User</dc:creator>
  <dc:description/>
  <cp:keywords/>
  <dc:language>en-US</dc:language>
  <cp:lastModifiedBy>Юлия А. Сазановская</cp:lastModifiedBy>
  <cp:lastPrinted>2016-07-19T17:25:00Z</cp:lastPrinted>
  <dcterms:modified xsi:type="dcterms:W3CDTF">2016-07-19T14:27:00Z</dcterms:modified>
  <cp:revision>7</cp:revision>
  <dc:subject/>
  <dc:title>Проект</dc:title>
</cp:coreProperties>
</file>