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июля 2016 г.                                                                                          № 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3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15 июля 2016 года в 11.00 очередную 73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в Решение Псковской городской Думы от 16.03.2012 № 3 «Об   утверждении  структуры Псковской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Комитете по организации и развитию  местного самоуправления, предпринимательству и инвестиционной деятельности Псковской городской Думы пятого созыва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ой городской Думы от 20.03.2012 № 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Комитете  по предпринимательству, инвестиционной деятельности и Ганзейскому движению </w:t>
      </w:r>
      <w:r>
        <w:rPr>
          <w:rFonts w:cs="Times New Roman" w:ascii="Times New Roman" w:hAnsi="Times New Roman"/>
          <w:sz w:val="28"/>
          <w:szCs w:val="28"/>
        </w:rPr>
        <w:t>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 председателя Комитета  по предпринимательству, инвестиционной деятельности и Ганзейскому движению 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муниципальному бюджетному учреждению дополнительного образования «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тская художественная школа города Пскова» имени  П. П. Оссов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 изменений в Положение о бюджетном процессе в муниципальном образовании «Город Псков», утвержденное Решением Псковской городской Думой от 27.02.2013 № 4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даче согласия  муниципальному предприятию  г. Пскова «Псковские тепловые сети» на совершение крупной сделки по открытию возобновляемой кредитной линии без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. Пскова «Комбинат благоустрой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ч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ия муниципальному  предприятию г. Пскова «Псковские тепловые сети» на совершение сделки по продаже объектов недвижимости, находящихся в хозяйственном веден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в собственность муниципального образования «Город Псков» имущества, находящегося в государственной собственности Псковской области и закрепленного на праве хозяйственного ведения за ГППО «Псковпассажиравтотран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общеобразовательному учреждению «Лицей «Развитие» на предоставление в аренду  Смирнову Б.В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№44 «Снегирек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11» на предоставление в безвозмездное пользование муниципальному бюджетному общеобразовательному учреждению «Центр образования «Подросток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региональной общественной организации «Федерация шахмат Псковской области» нежилого здания, расположенного по адресу: г. Псков,  ул. Некрасова, д.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для размещения оборудования сотовой связи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Северо-западный центр социологии и маркетинга» на 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Школьная, д. 19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Псковской городской Думы от </w:t>
      </w:r>
      <w:r>
        <w:rPr>
          <w:rFonts w:cs="Times New Roman" w:ascii="Times New Roman" w:hAnsi="Times New Roman"/>
          <w:sz w:val="28"/>
          <w:szCs w:val="28"/>
        </w:rPr>
        <w:t>26.06.2009 N 834 «Об утверждении положения об Управлении по градостроительной деятельности Администрации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№53 «Золушка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щеобразовательным учреждениям на  предоставление в безвозмездное пользование муниципальному бюджетному учреждению дополнительного образования «Детская школа искусств города Пскова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 24 имени Л.И. Малякова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Естественно-математический лицей № 20»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5.2016 № 1926 «Об утверждении условий приватизации муниципального имущества в третьем квартале 2016 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03, расположенного по адресу: г. Псков, ул. Инженерная, д. 90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д. 56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дополнительного образования «Детская музыкальная школа № 1 им. Н.А. Римского-Корсакова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бществу с ограниченной ответственностью «Гарант-Экспресс» части нежилого помещения 1005, расположенного по адресу: г. Псков, ул. Яна Фабрициуса, д. 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 «Детский сад общеразвивающего вида с приоритетным осуществлением социально-личностного развития детей №26 «Ласточка» на предоставление в аренду  индивидуальному предпринимателю Карасевой С.В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 - эстетического развития детей №45 «Родничок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 и о внесении изменений в отдельн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18.12.2015 № 178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18.12.2015 № 178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нежилых помещений, находящихся в собственности муниципального образования «Город Псков», по договорам 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стоимости находящегося в муниципальной собственности муниципального образования «Город Псков» движимого имущества, подлежащего учету в реест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автономной некоммерческой организации «Детский центр «Ритм» части нежилого помещения, расположенного по адресу: г. Псков,  ул. Юбилейная, д. 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щеобразовательным учреждениям на 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 хозяйственного ведения за муниципальным предприятием г.Пскова «Горводоканал» объекта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 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 и внесении изменений в Решение Псковской городской Думы от 29.12.2015 № 1795 «О согласовании документов по распоряжению объектами жилищного фонда муниципального образования «Город Псков» и внесении изменений в некотор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инятия в собственность муниципального образования «Город Псков» по договору дарения жилого дома и земельного участка по адресу: город Псков, переулок Зимний, дом №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1/2 доли в праве общей долевой собственности на жилой дом № 13 по улице Плехановский Посад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N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 бюста  Маргелову В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ке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мятника погранич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культуры Администрации города Пскова, утвержденное Решением Псковской городской Думы от 29.11.2007  № 2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муниципальными служащими муниципального образования «Город Псков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й палате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Псковской городской Думой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тесте прокурора города Пскова на пункт 5 статьи 63 Регламента Псковской городской Думы, утвержденного Решением Псковской городской Думы </w:t>
      </w:r>
      <w:r>
        <w:rPr>
          <w:rFonts w:cs="Times New Roman" w:ascii="Times New Roman" w:hAnsi="Times New Roman"/>
          <w:sz w:val="28"/>
          <w:szCs w:val="28"/>
        </w:rPr>
        <w:t>от 16.05.2008 № 4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енсии за выслугу лет к трудовой пенсии по старости Пермяковой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некоторые муниципальные правовые акты, утверждё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в Псковское областное Собрание депутатов в порядке законодательной инициативы проекта Закона Псковской области «О внесении изменений в Закон Псковской области от 24.04.2003 № 268-ОЗ «Об административных правонарушениях на территории Псков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Представления прокурора города Пскова об устранении нарушений законодательства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8:00Z</dcterms:created>
  <dc:creator>Юлия А. Сазановская</dc:creator>
  <dc:description/>
  <cp:keywords/>
  <dc:language>en-US</dc:language>
  <cp:lastModifiedBy>Наталья В. Антипова</cp:lastModifiedBy>
  <cp:lastPrinted>2016-07-12T15:06:00Z</cp:lastPrinted>
  <dcterms:modified xsi:type="dcterms:W3CDTF">2016-07-12T12:22:00Z</dcterms:modified>
  <cp:revision>4</cp:revision>
  <dc:subject/>
  <dc:title/>
</cp:coreProperties>
</file>