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 xml:space="preserve">Информационное сообщение по </w:t>
      </w:r>
      <w:r>
        <w:rPr>
          <w:szCs w:val="24"/>
        </w:rPr>
        <w:t>вопросам регистрации права собственности на земельные участки и</w:t>
      </w:r>
      <w:r>
        <w:rPr/>
        <w:t xml:space="preserve"> уплате земельного налога физическими лиц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Земельный налог является одной из форм платы за использование земли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Земельный налог отнесен статьей 15 Налогового кодекса Российской Федерации к числу местных налогов, и, помимо гл. 31 Налогового кодекса Российской Федерации, он устанавливается нормативными правовыми актами представительных органов муниципальных образований, вводится в действие и обязателен к уплате на территориях этих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  <w:t>На территории муниципального образования «Город Псков» земельный налог установлен Постановлением Псковской городской Думы от 31.10.2005 №495 «О земельном налоге».</w:t>
      </w:r>
    </w:p>
    <w:p>
      <w:pPr>
        <w:pStyle w:val="ConsPlusNormal"/>
        <w:ind w:firstLine="540"/>
        <w:jc w:val="both"/>
        <w:rPr/>
      </w:pPr>
      <w:r>
        <w:rPr/>
        <w:t>Указанным Постановлением Псковской городской Думы установлены налоговые ставки и дополнительные налоговые  льготы по земельному налогу. Более подробную информацию по данному вопросу можно получить, обратившись в финансовое управление Администрации города Пскова  (ул. Некрасова, д. 26, телефон 29-04-10).</w:t>
      </w:r>
    </w:p>
    <w:p>
      <w:pPr>
        <w:pStyle w:val="ConsPlusNormal"/>
        <w:ind w:firstLine="540"/>
        <w:jc w:val="both"/>
        <w:rPr/>
      </w:pPr>
      <w:r>
        <w:rPr/>
        <w:t>Налогоплательщиками земельного налога признаются физические лица, обладающие земельными участками, признаваемыми объектом налогообложения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ConsPlusNormal"/>
        <w:ind w:firstLine="540"/>
        <w:jc w:val="both"/>
        <w:rPr/>
      </w:pPr>
      <w:r>
        <w:rPr/>
        <w:t>Право собственности, право постоянного (бессрочного) пользования или право пожизненного наследуемого владения возникает у физического лица с момента государственной регистрации земельного участка. Государственная регистрация соответствующих прав на земельный участок является обязательной, но носит заявительный характер.</w:t>
      </w:r>
    </w:p>
    <w:p>
      <w:pPr>
        <w:pStyle w:val="ConsPlusNormal"/>
        <w:ind w:firstLine="540"/>
        <w:jc w:val="both"/>
        <w:rPr/>
      </w:pPr>
      <w:r>
        <w:rPr/>
        <w:t xml:space="preserve">Государственная регистрация права осуществляется посредством внесения записи о соответствующем праве в Единый государственный реестр прав на недвижимое имущество и сделок с ним (далее - ЕГРП). </w:t>
      </w:r>
    </w:p>
    <w:p>
      <w:pPr>
        <w:pStyle w:val="ConsPlusNormal"/>
        <w:ind w:firstLine="540"/>
        <w:jc w:val="both"/>
        <w:rPr/>
      </w:pPr>
      <w:r>
        <w:rPr/>
        <w:t>Датой государственной регистрации прав на недвижимое имущество и сделок с ним является день внесения соответствующих записей о правах в ЕГРП. В этой связи налогоплательщиком земельного налога является лицо, которое в ЕГРП указано как обладающее правом собственности, правом постоянного (бессрочного) пользования либо правом пожизненного наследуемого владения на соответствующий земельный участок. Обязанность уплачивать земельный налог возникает у такого лица с момента регистрации за ним одного из названных прав, то есть внесения записи в ЕГРП, и прекращается со дня внесения в реестр записи о праве иного лица на соответствующий земельный участок.</w:t>
      </w:r>
    </w:p>
    <w:p>
      <w:pPr>
        <w:pStyle w:val="ConsPlusNormal"/>
        <w:ind w:firstLine="540"/>
        <w:jc w:val="both"/>
        <w:rPr/>
      </w:pPr>
      <w:r>
        <w:rPr/>
        <w:t>Если такой записи в ЕГРП нет, доказательством наличия</w:t>
      </w:r>
      <w:r>
        <w:rPr>
          <w:color w:val="FF0000"/>
        </w:rPr>
        <w:t xml:space="preserve"> </w:t>
      </w:r>
      <w:r>
        <w:rPr/>
        <w:t xml:space="preserve">данных прав являются государственный акт, свидетельство и другие документы, удостоверяющие права на землю и выданные физическому лицу до вступления в силу Федерального закона от 21.07.1997 № 122-ФЗ «О государственной регистрации прав на недвижимое имущество и сделок с ним», которые в соответствии с законодательством имеют равную юридическую силу с записями в ЕГРП, либо  акт, изданный органами государственной власти или органами местного самоуправления в рамках их компетенции и в порядке, установленном законодательством, действующим в месте издания таких актов на момент его издания, о предоставлении земельных участков. В этой связи налогоплательщиком признается лицо, чье право собственности, право постоянного (бессрочного) пользования или право пожизненного наследуемого владения на земельный участок удостоверяется актом (свидетельством, другими документами) о праве этого лица на данный земельный участок, выданным уполномоченным органом государственной власти или органом местного самоуправления в порядке, установленном законодательством, действовавшим в месте и на момент издания такого ак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настоящее время у собственников земельных участков при наличии государственных актов или свидетельств на земельный участок есть возможность бесплатно осуществить кадастровый уч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«ФГБУ «ФКП Росреестра» по Псковской области, г. Псков, ул. Рабочая, д.1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кого земельного участка (в случае, если участок не был учтен в государственном кадастре недвижимости) и зарегистрировать право собственности (ГБУ ПО «МФЦ», г. Псков,  ул. Белинского, 77-а)</w:t>
      </w:r>
      <w:r>
        <w:rPr>
          <w:b/>
          <w:sz w:val="24"/>
          <w:szCs w:val="24"/>
        </w:rPr>
        <w:t xml:space="preserve"> без уточнения границ земельного участка, то есть без затрат на кадастровые работы,</w:t>
      </w:r>
      <w:r>
        <w:rPr>
          <w:sz w:val="24"/>
          <w:szCs w:val="24"/>
        </w:rPr>
        <w:t xml:space="preserve"> только оплатив государственную пошлину. </w:t>
      </w:r>
    </w:p>
    <w:p>
      <w:pPr>
        <w:pStyle w:val="ConsPlusNormal"/>
        <w:ind w:firstLine="540"/>
        <w:jc w:val="both"/>
        <w:rPr/>
      </w:pPr>
      <w:r>
        <w:rPr/>
        <w:t xml:space="preserve">Уплата земельного налога осуществляется налогоплательщиками - физическими лицами на основании налогового уведомления, направленного налоговым органом. </w:t>
      </w:r>
    </w:p>
    <w:p>
      <w:pPr>
        <w:pStyle w:val="ConsPlusNormal"/>
        <w:ind w:firstLine="540"/>
        <w:jc w:val="both"/>
        <w:rPr/>
      </w:pPr>
      <w:r>
        <w:rPr/>
        <w:t>Налоговые органы имеют право направить налоговое уведомление на уплату земельного налога не более чем за 3 года, предшествующих календарному году его направления. То есть в 2016 г. налоговые органы могут прислать лишь уведомления на уплату земельного налога за 2015, 2014 и 2013 гг. В свою очередь, налогоплательщики уплачивают земельный налог не более чем за три года, предшествующих календарному году направления налогового уведомления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Оплатить налог необходимо до 1 декабря года, следующего за истекшим налоговым периодом. Таким образом, земельный налог, исчисленный за 2015 год, оплачивается до 1 декабря 2016 год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E3E3E"/>
        </w:rPr>
        <w:t xml:space="preserve">        </w:t>
      </w:r>
      <w:r>
        <w:rPr/>
        <w:t xml:space="preserve">Граждане, которые никогда не получали налоговые уведомления и не уплачивали налоги по принадлежащему им имуществу, </w:t>
      </w:r>
      <w:r>
        <w:rPr>
          <w:b/>
        </w:rPr>
        <w:t>обязаны сообщить в налоговую инспекцию</w:t>
      </w:r>
      <w:r>
        <w:rPr/>
        <w:t xml:space="preserve"> о наличии у них земельных участков, объектов недвижимого имущества и транспортных средств.</w:t>
      </w:r>
      <w:r>
        <w:rPr>
          <w:color w:val="3E3E3E"/>
        </w:rPr>
        <w:t xml:space="preserve"> </w:t>
      </w:r>
      <w:r>
        <w:rPr/>
        <w:t>Сообщение представляется в налоговую инспекцию по месту жительства налогоплательщика либо по месту нахождения принадлежащих ему земельных участков, объектов недвижимого имущества и (или) транспортных средств. К сообщению нужно приложить копии правоустанавливающих (право удостоверяющих) документов на земельные участки, объекты недвижимого имущества и (или) копии документов, подтверждающих государственную регистрацию транcпортных средст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В случае получения налоговым органом Сообщения  </w:t>
      </w:r>
      <w:r>
        <w:rPr>
          <w:b/>
        </w:rPr>
        <w:t>до 31 декабря 2016 года</w:t>
      </w:r>
      <w:r>
        <w:rPr/>
        <w:t xml:space="preserve"> исчисление имущественных налогов будет производиться с года представления гражданином сведений об имеющихся объектах имущества, независимо от того, когда на объекты недвижимости возникло право собственности или когда зарегистрировано транспортное средство. </w:t>
      </w:r>
      <w:r>
        <w:rPr>
          <w:b/>
        </w:rPr>
        <w:t>Исчисление налога за три предшествующих налоговых периода производиться не будет.</w:t>
      </w:r>
    </w:p>
    <w:p>
      <w:pPr>
        <w:pStyle w:val="ConsPlusNormal"/>
        <w:ind w:firstLine="540"/>
        <w:jc w:val="both"/>
        <w:rPr/>
      </w:pPr>
      <w:r>
        <w:rPr/>
        <w:t>Если налогоплательщик не уплатил сумму земельного налога или уплатил не полностью в установленный срок, то производится взыскание налога в порядке, предусмотренном ст.48 Налогового кодекса РФ (далее НК РФ).</w:t>
      </w:r>
    </w:p>
    <w:p>
      <w:pPr>
        <w:pStyle w:val="ConsPlusNormal"/>
        <w:ind w:firstLine="540"/>
        <w:jc w:val="both"/>
        <w:rPr/>
      </w:pPr>
      <w:r>
        <w:rPr/>
        <w:t>Кроме того, в случае несвоевременной уплаты земельного налога начисляется пеня. Пеней признается денежная сумма, которую налогоплательщик должен выплатить в случае уплаты причитающихся сумм налогов в более поздние сроки по сравнению с установленными законодательством о налогах и сборах (ст.75 НК РФ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 xml:space="preserve">         </w:t>
      </w:r>
      <w:r>
        <w:rPr>
          <w:b/>
        </w:rPr>
        <w:t>С 1 января 2017</w:t>
      </w:r>
      <w:r>
        <w:rPr/>
        <w:t xml:space="preserve"> года за непредставление (несвоевременное представление) сведений собственник имущества может быть привлечен к налоговой ответственности. В случае получения налоговым органом сведений о таких объектах из регистрирующих органов, исчисление налогов в отношении этих объектов будет производиться за три предыдущих года, а за непредставление сведений будет взиматься штраф в размере 20% от неуплаченной суммы налога.</w:t>
      </w:r>
    </w:p>
    <w:p>
      <w:pPr>
        <w:pStyle w:val="ConsPlus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27:00Z</dcterms:created>
  <dc:creator>с</dc:creator>
  <dc:description/>
  <cp:keywords/>
  <dc:language>en-US</dc:language>
  <cp:lastModifiedBy>с</cp:lastModifiedBy>
  <dcterms:modified xsi:type="dcterms:W3CDTF">2016-07-18T12:59:00Z</dcterms:modified>
  <cp:revision>9</cp:revision>
  <dc:subject/>
  <dc:title>Информационное сообщение по уплате земельного налога физическими лицами</dc:title>
</cp:coreProperties>
</file>