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7525</wp:posOffset>
                </wp:positionH>
                <wp:positionV relativeFrom="paragraph">
                  <wp:posOffset>2106930</wp:posOffset>
                </wp:positionV>
                <wp:extent cx="89979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.05pt;mso-wrap-distance-left:9.05pt;mso-wrap-distance-right:9.05pt;mso-wrap-distance-top:0pt;mso-wrap-distance-bottom:0pt;margin-top:165.9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обеспечению безопасности людей на водных объектах общего пользования в границах муниципального образования «Город Псков»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общего пользования в границах муниципального образования «Город Псков», 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ического характера», Постановлением Администрации Псковской области от 07.09.2007 № 363 «Об утверждении правил охраны жизни людей на водных объектах Псковской области», руководствуясь статьями 32 и 34 Устава города Пскова, Администрация города Пскова</w:t>
      </w:r>
    </w:p>
    <w:p>
      <w:pPr>
        <w:pStyle w:val="Headertexttopleveltextcent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лан мероприятий по обеспечению безопасности людей на водных объектах общего пользования в границах муниципального</w:t>
        </w:r>
      </w:hyperlink>
      <w:r>
        <w:rPr>
          <w:color w:val="000000"/>
          <w:sz w:val="28"/>
          <w:szCs w:val="28"/>
        </w:rPr>
        <w:t xml:space="preserve"> образования «Город Псков» (далее – План) согласно Приложению 1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места для рекреационных целей  (отдыха, туризма и спорта) на водных</w:t>
        </w:r>
      </w:hyperlink>
      <w:r>
        <w:rPr>
          <w:color w:val="000000"/>
          <w:sz w:val="28"/>
          <w:szCs w:val="28"/>
        </w:rPr>
        <w:t xml:space="preserve"> объектах общего пользования в границах муниципального образования «Город Псков» согласно Приложению 2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Утвердить Перечень запрещенных для купания мест на водных объектах общего пользования в границах муниципального образования «Город Псков» согласно Приложению 3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Утвердить Перечень опасных мест на водных объектах общего пользования в границах муниципального образования «Город Псков», в которых устанавливаются предупреждающие знаки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об опасности купания в неустановленных для этой цели местах в летний период и об опасности перехода по льду в зимний период на водных объектах общего пользования в границах муниципального образования «Город Псков», </w:t>
        </w:r>
      </w:hyperlink>
      <w:r>
        <w:rPr>
          <w:color w:val="000000"/>
          <w:sz w:val="28"/>
          <w:szCs w:val="28"/>
        </w:rPr>
        <w:t xml:space="preserve"> согласно Приложению 4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Рекомендовать организациям независимо от организационно - правовых форм и форм собственности при использовании водных объектов общего пользования для рекреационных целей в границах муниципального образования «Город Псков»: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еспечить выполнение </w:t>
      </w:r>
      <w:hyperlink r:id="rId6">
        <w:r>
          <w:rPr>
            <w:rStyle w:val="InternetLink"/>
            <w:color w:val="000000"/>
            <w:sz w:val="28"/>
            <w:szCs w:val="28"/>
          </w:rPr>
          <w:t>Правил охраны жизни людей на водных объектах Псковской</w:t>
        </w:r>
      </w:hyperlink>
      <w:r>
        <w:rPr>
          <w:color w:val="000000"/>
          <w:sz w:val="28"/>
          <w:szCs w:val="28"/>
        </w:rPr>
        <w:t xml:space="preserve"> области, утвержденных Постановлением Администрации Псковской области от 07.09.2007 № 363, и  Плана, утвержденного настоящим Постановлением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определить лиц, ответственных за безопасность людей на воде, общественный порядок и охрану окружающей среды.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обеспечения безопасности людей на водных объектах общего пользования муниципального образования «Город Псков»  в весенне-летний период: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ить начало ежегодного купального сезона на территории муниципального образования «Город Псков» с 10 июня, завершение сезона – 31 августа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определить местом организованного купания населения участок акватории  реки Великой по левому берегу в районе устья реки Мирожки с установленным режимом работы стационарного спасательного поста (дежурство спасателей) с 10.00 до 22.00 часов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Управлению городского хозяйства Администрации города Пскова организовать: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ежегодного комплекса мероприятий по подготовке места организованного купания населения (территории городского пляжа) к купальному сезону согласно Плану, утвержденному настоящим Постановлением; 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стационарного спасательного поста (дежурство спасателей) на городском пляже в соответствии с установленным режимом работы с 10.00 до 22.00 часов;</w:t>
      </w:r>
      <w:r>
        <w:rPr>
          <w:color w:val="000000"/>
        </w:rPr>
        <w:t xml:space="preserve"> 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и установку информационных предупреждающих знаков на водных объектах общего пользования муниципального образования «Город Псков» в опасных местах и местах, запрещенных для купания, в соответствии с Приложением 4 к настоящему Постановлению;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делу потребительского рынка и услуг Администрации города Пскова осуществлять контроль: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азмещением нестационарных торговых объектов и объектов общественного питания на городском пляже и набережных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а соблюдением режима розничной продажи алкогольной продукции торговыми объектами в пределах береговой полосы и на набережных согласно действующему законодательству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 Комитету по делам гражданской обороны и предупреждению чрезвычайных ситуаций Администрации города Пскова: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</w:t>
      </w:r>
      <w:r>
        <w:rPr>
          <w:rFonts w:cs="Arial"/>
          <w:color w:val="000000"/>
          <w:sz w:val="28"/>
          <w:szCs w:val="28"/>
        </w:rPr>
        <w:t>своевременную подготовку распорядительных документов по обеспечению безопасности населения на водных объектах города Пскова в период пропуска ледохода, паводковых и талых вод, а также в купальный сезон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воевременно корректировать план взаимодействия сил и средств, привлекаемых для обеспечения безопасности людей на водных объектах муниципального образования «Город Псков»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ить совместно с Управлением городского хозяйства Администрации города Пскова контроль за подготовкой и содержанием городского пляжа и работой спасательного поста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овать проведение совместных рейдов по местам, запрещенным для купания на водных объектах общего пользования муниципального образования «Город Псков», с участием представителей инспекторского отделения ФКУ «Центр Государственная инспекция по маломерным судам МЧС России по Псковской области» и Псковского областного отделения Общероссийской общественной организации «Всероссийское общество спасения на водах» с целью информирования граждан о необходимости соблюдения правил безопасного поведения на воде и локального оповещения об опасности купания в необорудованных для этой цели местах;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комендовать Управлению МВД России по городу Пскову (далее – УМВД России по городу Пскову):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храну и поддержание общественного порядка в период проведения культурно-массовых мероприятий на водных объектах города и береговой полосе;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охране жизни и здоровья людей при введении запретов на водных объектах города;</w:t>
      </w:r>
    </w:p>
    <w:p>
      <w:pPr>
        <w:pStyle w:val="Formattexttopleveltext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штабу народных дружин муниципального образования «Город Псков» организовать патрулирование в границах береговой полосы водных объектов общего пользования с целью проведения профилактической работы с отдыхающими гражданами по предупреждению нарушений общественного порядка в пределах предоставленных полномочий (по согласованию с УМВД России по городу Пскову).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целях обеспечения безопасности людей на водных объектах общего пользования муниципального образования «Город Псков»  в осенне-зимний период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рекомендовать организациям независимо от организационно - правовых форм и форм собственности в период ледостава ограничить выход людей и выезд всех видов транспортных средств на лед водных объектов путем проведения разъяснительной работы среди сотрудников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) Управлению городского хозяйства Администрации города Пскова организовать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зготовление и установку предупреждающих знаков  о запрете выхода на лед водоемов общего пользования муниципального образования «Город Псков» до образования устойчивого ледового покрова в соответствии с Приложением 4 к настоящему Постановлению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оевременную уборку снега и обработку противогололедными материалами подъездных путей к водным объектам общего пользования в местах забора воды в целях пожаротушения в рамках исполнения муниципальных контрактов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) Комитету по делам гражданской обороны и предупреждению чрезвычайных ситуаций Администрации города Пскова обеспечить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своевременную подготовку распорядительных документов по обеспечению безопасности населения на водных объектах города Пскова в осенне-зимний период;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наличием в опасных местах предупреждающих знаков о запрете выхода на лед по береговой линии водных объектов общего пользования в соответствии с Приложением 4 к настоящему Постановлению;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ГУ «Псковский областной центр по гидрометеорологии и мониторингу окружающей среды» и ГУ МЧС России по Псковской области с целью получения оперативной информации о ледовой обстановке и неблагоприятных метеоявлениях;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штабу народных дружин муниципального образования «Город Псков» организовать патрулирование в границах береговой полосы водных объектов общего пользования с целью проведения профилактической работы по предупреждению выходов людей и выезда транспорта на лед водоемов (по согласованию с УМВД России по городу Пскову).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. Управлению образования Администрации города Пскова организовать проведение в муниципальных образовательных учреждениях (включая дошкольные) уроков безопасности по правилам поведения на льду водоемов и по ограничениям выхода на лед в зимний период, по правилам поведения на водоемах в периоды весеннего ледохода и купального сез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9. Рекомендовать Отделу по информационно-аналитической работе, связям со средствами массовой информации и общественностью Псковской городской Думы организовать публикацию материалов по безопасности людей на водных объектах в весенне-летний и осенне-зимний периоды в печатных изданиях и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0. Признать утратившим силу Постановление Администрации города Пскова от 07.04.2008  № 726 «О мерах по обеспечению безопасности людей на водных объектах города Пскова».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1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1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13.  Контроль за исполнением настоящего Постановления возложить на заместителя Главы Администрации города Пскова С.П. Исекееву.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города Пскова                                                           И.В. Калашников</w:t>
      </w:r>
    </w:p>
    <w:p>
      <w:pPr>
        <w:sectPr>
          <w:type w:val="nextPage"/>
          <w:pgSz w:w="11906" w:h="16838"/>
          <w:pgMar w:left="170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17"/>
        <w:gridCol w:w="2517"/>
      </w:tblGrid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Formattexttopleveltext"/>
        <w:spacing w:before="0" w:after="0"/>
        <w:ind w:left="5529" w:hanging="0"/>
        <w:rPr>
          <w:color w:val="000000"/>
        </w:rPr>
      </w:pPr>
      <w:r>
        <w:br w:type="page"/>
      </w:r>
      <w:r>
        <w:rPr>
          <w:color w:val="000000"/>
        </w:rPr>
        <w:t>Приложение 1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>Администрации города Пскова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от 02.12.2015  № 2517  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Formattexttoplevel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еспечению безопасности людей на водных объектах общего </w:t>
      </w:r>
    </w:p>
    <w:p>
      <w:pPr>
        <w:pStyle w:val="Formattexttoplevel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в границах муниципального образования «Город Псков»</w:t>
      </w:r>
    </w:p>
    <w:p>
      <w:pPr>
        <w:pStyle w:val="Formattexttoplevel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245"/>
        <w:gridCol w:w="1417"/>
        <w:gridCol w:w="25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ериодичность, сроки проведени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Ответственные </w:t>
              <w:br/>
              <w:t xml:space="preserve">за проведение </w:t>
              <w:br/>
              <w:t>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весенне-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Подготовка и проведение заседаний комиссии по предупреждению и ликвидации чрезвычайных ситуаций и обеспечению пожарной безопасности Администрации города Пскова (далее – КЧС и ПБ) по вопросам обеспечения безопасности людей на водных объектах в весенне-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  <w:br/>
              <w:t>март - 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color w:val="000000"/>
              </w:rPr>
              <w:t xml:space="preserve">Председатель КЧС и ПБ, </w:t>
              <w:br/>
              <w:t>Комитет по делам гражданской обороны и предупреждению чрезвычайных ситуаций Администрации города Пскова (далее – Комитет по делам ГОЧС)</w:t>
            </w:r>
          </w:p>
        </w:tc>
      </w:tr>
      <w:tr>
        <w:trPr>
          <w:trHeight w:val="2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 xml:space="preserve">Подготовка распорядительных актов КЧС и ПБ: </w:t>
              <w:br/>
              <w:t>- о мерах по предупреждению чрезвычайных ситуаций в период пропуска ледохода, паводковых и талых вод;</w:t>
              <w:br/>
              <w:t xml:space="preserve">- о запрете выхода на лед водных объектов; </w:t>
              <w:br/>
              <w:t>- о мерах по обеспечению безопасности людей на водных объектах муниципального образования «Город Псков»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  <w:br/>
              <w:t>март - ма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color w:val="000000"/>
              </w:rPr>
              <w:t xml:space="preserve">Председатель КЧС и ПБ, </w:t>
              <w:br/>
              <w:t>Комитет по делам ГО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Подготовка и проведение конкурсных мероприятий по размещению заказов на содержание городского пляжа и спасательного поста на воде и определению подрядчиков на данный 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до 01.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 xml:space="preserve">Управление городского хозяйства Администрации города Пскова, </w:t>
              <w:br/>
              <w:t>Комитет социально-экономического развития Администрации г. Пс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 xml:space="preserve">Организация изготовления и расстановка аншлагов (информационных щитов), предупреждающих об опасности купания в необорудованных мес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до 20.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Управление городского хозяйства Администрации г. Пс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Организация водолазного обследования и работ по очистке дна водной акватории, разрешенной для куп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до 05.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Управление городского хозяйства Администрации г. Пс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анитарно-эпидемиологического обследования планируемой для размещения пляжа территории города, включая отбор проб воды на санитарно-химические, микробиологические и санитарно-паразитологические исследования, а также лабораторные исследования почвы на соответствие требованиям санитарных правил и нор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до 05.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ind w:firstLine="114"/>
              <w:rPr/>
            </w:pPr>
            <w:r>
              <w:rPr>
                <w:color w:val="000000"/>
              </w:rPr>
              <w:t>Управление городского хозяйства Администрации г. Пскова</w:t>
            </w:r>
          </w:p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Организация  технического обустройства городского пляжа и его освидетельствования для получения допуска по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до 10.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 xml:space="preserve">Управление городского хозяйства Администрации г. Пск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Организация  технического обустройства спасательного поста и его освидетельствования для получения допуска по виду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до 10.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 xml:space="preserve">Управление городского хозяйства Администрации г. Пск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Организация контроля работы спасательного поста на территории городского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В период купального сез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Комитет по делам ГОЧС Администрации г. Пс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Проведение инструктажей персонала муниципальных образовательных учреждений, учреждений спортивной направленности, учащихся и их родителей по правилам повед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Ежегодно,</w:t>
              <w:br/>
              <w:t>до 25.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Управление образования Администрации города Пскова,</w:t>
              <w:br/>
              <w:t>Комитет по физической культуре, спорту и делам молодежи Администрации г. Пс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Организация информирования населения в средствах массовой информации о  правилах безопасного поведе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В период купального сез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Отдел по информационно-аналитической работе и связям со средствами массовой информации Псковской городской Думы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заседаний КЧС и ПБ по вопросам обеспечения безопасности людей на водных объектах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  <w:br/>
              <w:t>сент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color w:val="000000"/>
              </w:rPr>
              <w:t xml:space="preserve">Председатель КЧС и ПБ, </w:t>
              <w:br/>
              <w:t>Комитет по делам ГОЧС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Подготовка распорядительных актов КЧС и ПБ:</w:t>
              <w:br/>
              <w:t>- о мерах по обеспечению безопасности людей на водных объектах муниципального образования «Город Псков» в осенне-зимний период;</w:t>
              <w:br/>
              <w:t>- о запрете выхода на лед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  <w:br/>
              <w:t>сентябрь-ноябр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color w:val="000000"/>
              </w:rPr>
              <w:t>Председатель КЧС и ПБ,</w:t>
              <w:br/>
              <w:t>Комитет по делам ГО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 xml:space="preserve">Организация изготовления и расстановка знаков о запрете выхода граждан и выезда автотранспорта на лед водных объектов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до начала ледостава в соответствии с метеопрогноз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color w:val="000000"/>
              </w:rPr>
              <w:t>Управление городского хозяйства Администрации г. Пс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Организация  мониторинга ледовой обстановки с установлением опасных мест и участков на водных объектах общего пользования, характеризующихся наличием: слоя снежного покрова,  быстрого течения, родников, выступающей на поверхность растительности, впадающих ручьев ил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ноябрь-м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тет по делам ГО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Проведение инструктажей персонала муниципальных образовательных учреждений, учреждений спортивной направленности, учащихся и их родителей по мерам безопасности на водоемах в период ледостава и после формирования ледового покрыт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при планировании культурно-массовых и спортивных мероприятий на льду водных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ноябрь-м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rPr/>
            </w:pPr>
            <w:r>
              <w:rPr>
                <w:color w:val="000000"/>
              </w:rPr>
              <w:t>Управление образования Администрации города Пскова,</w:t>
              <w:br/>
              <w:t xml:space="preserve">Управление культуры Администрации города Пскова, </w:t>
              <w:br/>
              <w:t>Комитет по физической культуре, спорту и делам молодежи Администрации г. Пск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ind w:right="-108" w:firstLine="114"/>
              <w:rPr/>
            </w:pPr>
            <w:r>
              <w:rPr>
                <w:color w:val="000000"/>
              </w:rPr>
              <w:t>Организация информирования населения об опасностях, связанных с выходом на неокрепший лед, о соблюдении мер безопасности на водных объектах в зимний период, порядка и правил поведения людей на ль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ind w:firstLine="114"/>
              <w:rPr>
                <w:color w:val="000000"/>
              </w:rPr>
            </w:pPr>
            <w:r>
              <w:rPr>
                <w:color w:val="000000"/>
              </w:rPr>
              <w:t>Ежегодно,</w:t>
              <w:br/>
              <w:t>ноябрь-мар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topleveltext"/>
              <w:spacing w:before="280" w:after="0"/>
              <w:ind w:firstLine="114"/>
              <w:rPr/>
            </w:pPr>
            <w:r>
              <w:rPr>
                <w:color w:val="000000"/>
              </w:rPr>
              <w:t>Отдел по информационно - аналитической работе и связям со средствами массовой информации Псковской городской Думы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а Пскова                                                           И.В. Калашников</w:t>
      </w:r>
      <w:r>
        <w:br w:type="page"/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>Администрации города Пскова</w:t>
      </w:r>
    </w:p>
    <w:p>
      <w:pPr>
        <w:pStyle w:val="Formattexttopleveltext"/>
        <w:spacing w:before="0" w:after="0"/>
        <w:ind w:left="5529" w:hanging="0"/>
        <w:rPr/>
      </w:pPr>
      <w:r>
        <w:rPr>
          <w:color w:val="000000"/>
        </w:rPr>
        <w:t xml:space="preserve">от 02.12.2015  № 2517  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Formattexttopleveltext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рекреационных целей  (отдыха, туризма и спорта) на водных объектах общего пользования в границах муниципального образования «Город Псков»</w:t>
      </w:r>
    </w:p>
    <w:tbl>
      <w:tblPr>
        <w:tblW w:w="957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87"/>
        <w:gridCol w:w="350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Наименование и местонахождение </w:t>
              <w:br/>
              <w:t>рекреационной зон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ой пляж на реке Великой в устье реки Мирожк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color w:val="000000"/>
              </w:rPr>
              <w:t>Место организованного купания на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color w:val="000000"/>
              </w:rPr>
              <w:t>Обустроенная набережная на реке Великой (правый берег) от спуска ул. Георгиевской до спуска  ул. Александра Невског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шеходно-велосипедные зоны рекреационно-туристического клас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строенная набережная реки Псковы (левый берег) от Кузнецкого моста до Финского парк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шеходно-велосипедные зоны рекреационно-туристического клас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ский парк (левый берег реки Псковы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шеходно-велосипедные зоны рекреационно-туристического клас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строенная набережная реки Псковы (левый берег) от Финского парка до усть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шеходно-велосипедные зоны рекреационно-туристического клас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устроенная набережная реки Псковы (правый берег) от Троицкого моста до усть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шеходно-велосипедные зоны рекреационно-туристического кластер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ебная база ДЮСШ «Ника» на ул. Воеводы Шуйского (правый берег реки Великой)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rPr/>
            </w:pPr>
            <w:r>
              <w:rPr>
                <w:color w:val="000000"/>
              </w:rPr>
              <w:t>Водно-спортивные мероприят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uppressAutoHyphens w:val="tru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орода Пскова                                                           И.В. Калашников</w:t>
      </w:r>
    </w:p>
    <w:p>
      <w:pPr>
        <w:pStyle w:val="Heading2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>Администрации города Пскова</w:t>
      </w:r>
    </w:p>
    <w:p>
      <w:pPr>
        <w:pStyle w:val="Formattexttopleveltext"/>
        <w:spacing w:before="0" w:after="0"/>
        <w:ind w:left="5529" w:hanging="0"/>
        <w:rPr/>
      </w:pPr>
      <w:r>
        <w:rPr>
          <w:color w:val="000000"/>
        </w:rPr>
        <w:t xml:space="preserve">от 02.12.2015  № 2517  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Formattexttopleveltext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прещенных для купания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мест на водных объектах </w:t>
          <w:br/>
          <w:t>общего пользования в границах муниципального образования «Город Псков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Formattexttopleveltext"/>
        <w:ind w:left="-426" w:hanging="0"/>
        <w:rPr/>
      </w:pPr>
      <w:r>
        <w:rPr>
          <w:color w:val="000000"/>
          <w:sz w:val="28"/>
          <w:szCs w:val="28"/>
        </w:rPr>
        <w:t>1. Обустроенная набережная на реке Великой.</w:t>
        <w:br/>
        <w:t>2. Обустроенные набережные реки Псковы.</w:t>
        <w:br/>
        <w:t>3. Инженерные сооружения на реке Великой:</w:t>
        <w:br/>
        <w:t>-  мост Александра Невского;</w:t>
        <w:br/>
        <w:t>- Ольгинский мост;</w:t>
        <w:br/>
        <w:t>- мост Им. 50-летия Октября;</w:t>
        <w:br/>
        <w:t>- Рижский мост (железнодорожный).</w:t>
        <w:br/>
        <w:t>4. Инженерные сооружения на реке Пскове:</w:t>
        <w:br/>
        <w:t>-  Троицкий мост;</w:t>
        <w:br/>
        <w:t>- Кузнецкий мост;</w:t>
        <w:br/>
        <w:t>- мост Северной объездной дороги в поселке Козий Брод;</w:t>
        <w:br/>
        <w:t>- путепровод железнодорожный от станции Березки;</w:t>
        <w:br/>
        <w:t>- пешеходный мост (водоподъемная плотина) у церкви Богоявления с Запсковья;</w:t>
        <w:br/>
        <w:t>- пешеходный мост от улицы Красногородской;</w:t>
        <w:br/>
        <w:t>- висячий мост от Любятовской улицы;</w:t>
        <w:br/>
        <w:t>- висячий мост в поселке Паневик;</w:t>
        <w:br/>
        <w:t>- висячий мост в поселке Козий Брод.</w:t>
        <w:br/>
        <w:t>5. Инженерные сооружения на реке Черёхе:</w:t>
        <w:br/>
        <w:t>- железнодорожный мост;</w:t>
        <w:br/>
        <w:t>- автомобильный мост в районе Лопатино.</w:t>
        <w:br/>
        <w:t>6. Промышленные территории в береговой полосе реки Великой:</w:t>
        <w:br/>
        <w:t>- ООО «Псковский завод ЖБИ-1»;</w:t>
        <w:br/>
        <w:t>- ООО «Псковмясопром»;</w:t>
        <w:br/>
        <w:t>- Муниципальное предприятие города Пскова «Горводоканал».</w:t>
        <w:br/>
        <w:t>7. Промышленные территории в береговой полосе реки Псковы:</w:t>
        <w:br/>
        <w:t>- электрическая подстанция № 126 филиала ОАО «МРСК Северо-Запада» «Псковэнерго».</w:t>
        <w:br/>
        <w:t>8. Промышленные территории в береговой полосе реки Черёхи:</w:t>
        <w:br/>
        <w:t>- ЗАО «Псковкипич».</w:t>
        <w:br/>
        <w:t>9. Гребная база ДЮСШ «Ника» (правый берег реки Великой).</w:t>
        <w:br/>
        <w:t>10. Инспекторское отделение «Центр ГИМС» (левый берег реки Великой).</w:t>
      </w:r>
    </w:p>
    <w:p>
      <w:pPr>
        <w:pStyle w:val="Formattexttopleveltext"/>
        <w:ind w:left="-426" w:hanging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br/>
        <w:t>Глава Администрации</w:t>
        <w:br/>
        <w:t>города Пскова                                                                          И.В. Калашников</w:t>
      </w:r>
      <w:r>
        <w:br w:type="page"/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  <w:t>Администрации города Пскова</w:t>
      </w:r>
    </w:p>
    <w:p>
      <w:pPr>
        <w:pStyle w:val="Formattexttopleveltext"/>
        <w:spacing w:before="0" w:after="0"/>
        <w:ind w:left="5529" w:hanging="0"/>
        <w:rPr/>
      </w:pPr>
      <w:r>
        <w:rPr>
          <w:color w:val="000000"/>
        </w:rPr>
        <w:t xml:space="preserve">от 02.12.2015  № 2517  </w:t>
      </w:r>
    </w:p>
    <w:p>
      <w:pPr>
        <w:pStyle w:val="Formattexttopleveltext"/>
        <w:spacing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Formattexttopleveltext"/>
        <w:ind w:left="-426" w:hanging="0"/>
        <w:jc w:val="center"/>
        <w:rPr/>
      </w:pPr>
      <w:r>
        <w:rPr>
          <w:color w:val="000000"/>
          <w:sz w:val="28"/>
          <w:szCs w:val="28"/>
        </w:rPr>
        <w:t xml:space="preserve">Перечень опасных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мест на водных объектах </w:t>
          <w:br/>
          <w:t>общего пользования в границах муниципального образования «Город Псков»</w:t>
        </w:r>
      </w:hyperlink>
      <w:r>
        <w:rPr>
          <w:color w:val="000000"/>
          <w:sz w:val="28"/>
          <w:szCs w:val="28"/>
        </w:rPr>
        <w:t xml:space="preserve">, </w:t>
        <w:br/>
      </w:r>
      <w:r>
        <w:rPr/>
        <w:t>в которых устанавливаются предупреждающие знаки</w:t>
      </w:r>
    </w:p>
    <w:tbl>
      <w:tblPr>
        <w:tblW w:w="9444" w:type="dxa"/>
        <w:jc w:val="left"/>
        <w:tblInd w:w="-52" w:type="dxa"/>
        <w:tblLayout w:type="fixed"/>
        <w:tblCellMar>
          <w:top w:w="15" w:type="dxa"/>
          <w:left w:w="55" w:type="dxa"/>
          <w:bottom w:w="15" w:type="dxa"/>
          <w:right w:w="55" w:type="dxa"/>
        </w:tblCellMar>
      </w:tblPr>
      <w:tblGrid>
        <w:gridCol w:w="597"/>
        <w:gridCol w:w="7145"/>
        <w:gridCol w:w="1702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пасных мес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знаков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color w:val="000000"/>
              </w:rPr>
              <w:t>Знак безопасности «Место опасно для купания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ния берега реки Великой (левый берег):</w:t>
              <w:br/>
              <w:t>- район главного водозабора  МП г. Пскова «Горводоканал»;</w:t>
              <w:br/>
              <w:t>- 350 м от моста им.50-летия Октября выше по течению;</w:t>
              <w:br/>
              <w:t>- 200 м от левой границы городского пляжа ниже по течению;</w:t>
              <w:br/>
              <w:t>- 100 м  от Ольгинского моста выше по течению;</w:t>
              <w:br/>
              <w:t>- район «Степановского лужка»  (180 м от дома по адресу: ул. Киселева д.1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>Линия берега реки Великой (правый берег):</w:t>
              <w:br/>
              <w:t>- 100 м от ул. Советской Армии (напротив острова);</w:t>
              <w:br/>
              <w:t>- 100 м от моста «50-летия Октября» выше по течению;</w:t>
              <w:br/>
              <w:t>- район гребной базы ДЮСШ «Ника;</w:t>
              <w:br/>
              <w:t>- 150 м от Ольгинского моста ниже по течению;</w:t>
              <w:br/>
              <w:t>- 50 м от устья р. Пскова ниже по течению;</w:t>
              <w:br/>
              <w:t>- 100 м от моста Александра Невского ниже по течению;</w:t>
              <w:br/>
              <w:t xml:space="preserve">- зеленая зона в конце ул. Снятная Гор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>Линия берега реки Псковы (левый берег):</w:t>
              <w:br/>
              <w:t>- 50 м от Кузнецкого моста;</w:t>
              <w:br/>
              <w:t>- Финский парк (напротив Гремячей башни);</w:t>
              <w:br/>
              <w:t xml:space="preserve">- 10-15 м от пешеходного моста водоподъемной плотин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>Линия берега реки Псковы (правый берег):</w:t>
              <w:br/>
              <w:t>- 50 м от Кузнецкого моста ниже по течению;</w:t>
              <w:br/>
              <w:t>- район Гремячей башни;</w:t>
              <w:br/>
              <w:t xml:space="preserve">- 10-15 м от пешеходного моста водоподъемной плотины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 xml:space="preserve">Линия берега реки Череха: </w:t>
            </w:r>
          </w:p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20 м от железнодорожного моста ниже по течению;</w:t>
              <w:br/>
              <w:t>- 20 м от автомобильного моста выше по течению (Лопатин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 безопасности «Катание на гидроциклах запрещено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ия берега реки Великой (левый берег):</w:t>
            </w:r>
          </w:p>
          <w:p>
            <w:pPr>
              <w:pStyle w:val="Formattext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- напротив главного водозабора МП г. Пскова «Горводоканал»;</w:t>
              <w:br/>
              <w:t>- 150 м от моста им. 50-летия Октября выше по течению;</w:t>
              <w:br/>
              <w:t>- район «Степановского лужка» (180 м от дома по адресу: ул. Киселева д.1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 безопасности «Выход (выезд) на лед запрещен»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ния берега реки Великой (левый берег):</w:t>
              <w:br/>
              <w:t>- 10 метров правее смотровой площадки напротив дома № 5а по ул. М.Горького;</w:t>
              <w:br/>
              <w:t xml:space="preserve">- столб с обозначением якорной стоянки (напротив МБОУ «Средняя общеобразовательная школа № 7»); </w:t>
              <w:br/>
              <w:t>- пересечение ул. Красноармейская и Красноармейской Набережной у проезжей части;</w:t>
              <w:br/>
              <w:t>- на пересечении ул. Малясова и  Красноармейской Набережной рядом с водоразборной колонкой;</w:t>
              <w:br/>
              <w:t>- с правой стороны спуска от Красноармейской Набережной к пешеходному переходу к Мирожскому монастырю;</w:t>
              <w:br/>
              <w:t>- на пешеходном переходе со стороны Мирожского монастыр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ния берега реки Великой (правый берег):</w:t>
              <w:br/>
              <w:t>- спуск с ул. Георгиевской на набережную;</w:t>
              <w:br/>
              <w:t>- спуск с ул. Детской на набережную;</w:t>
              <w:br/>
              <w:t>- с правой стороны от бетонных спусков на пересечении ул. Профсоюзная и Набережная реки Великой;</w:t>
              <w:br/>
              <w:t>- между Домом на набережной (Советская Набережная, 9) и крепостной стеной;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Heading2"/>
        <w:spacing w:before="280" w:after="28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Глава Администрации</w:t>
        <w:br/>
        <w:t>города Пскова                                                                          И.В. Калашников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4007251" TargetMode="External"/><Relationship Id="rId4" Type="http://schemas.openxmlformats.org/officeDocument/2006/relationships/hyperlink" Target="http://docs.cntd.ru/document/464007251" TargetMode="External"/><Relationship Id="rId5" Type="http://schemas.openxmlformats.org/officeDocument/2006/relationships/hyperlink" Target="http://docs.cntd.ru/document/464007251" TargetMode="External"/><Relationship Id="rId6" Type="http://schemas.openxmlformats.org/officeDocument/2006/relationships/hyperlink" Target="http://docs.cntd.ru/document/945017692" TargetMode="External"/><Relationship Id="rId7" Type="http://schemas.openxmlformats.org/officeDocument/2006/relationships/hyperlink" Target="http://docs.cntd.ru/document/464007251" TargetMode="External"/><Relationship Id="rId8" Type="http://schemas.openxmlformats.org/officeDocument/2006/relationships/hyperlink" Target="http://docs.cntd.ru/document/4640072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7:00Z</dcterms:created>
  <dc:creator>user</dc:creator>
  <dc:description/>
  <cp:keywords/>
  <dc:language>en-US</dc:language>
  <cp:lastModifiedBy>Андреева Людмила Алексеевна</cp:lastModifiedBy>
  <cp:lastPrinted>2015-10-29T09:20:00Z</cp:lastPrinted>
  <dcterms:modified xsi:type="dcterms:W3CDTF">2015-12-02T14:46:00Z</dcterms:modified>
  <cp:revision>33</cp:revision>
  <dc:subject/>
  <dc:title>О мерах по обеспечению безопасности людей на водных объектах, общего пользования в границах городского округа Тольятти</dc:title>
</cp:coreProperties>
</file>