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, утвержденные Решением Псковской городской Думы от 05.12.2013 № 795 в отношении земельного участка по улице Яна Райниса, между земельными участками КН 60:27:0100207:101 и КН 60:27:0000000:1724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Яна Райниса, между земельными участками КН 60:27:0100207:101 и КН 60:27:0000000:1724 в городе Пскове изменить территориальную зону Ж4 (зона индивидуальной жилой застройки усадебного типа (1-2 этажа) в границах земельного участка, площадью ориентировочно 3900 кв. м на зону Р2 (зона городских лес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+</dc:creator>
  <dc:description/>
  <cp:keywords/>
  <dc:language>en-US</dc:language>
  <cp:lastModifiedBy>Ария А. Голубева</cp:lastModifiedBy>
  <cp:lastPrinted>2015-02-18T17:34:00Z</cp:lastPrinted>
  <dcterms:modified xsi:type="dcterms:W3CDTF">2015-02-19T13:38:00Z</dcterms:modified>
  <cp:revision>3</cp:revision>
  <dc:subject/>
  <dc:title/>
</cp:coreProperties>
</file>