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ей 63 Жилищн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ей 13 Федерального закона от 29.12.2004 № 189-ФЗ «О введении в действие Жилищного кодекса Российской Федерации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КОВУ Олегу Анатольевичу, проживающему составом семьи 1 человек по договору коммерческого найма в комнате жилой площадью 10,5 кв.м, в квартире № 8, дома № 63 в военном городке-3 (Кресты),  двухкомнатную квартиру № 3, жилой площадью 24,7 кв.м, общей – 37,0 кв.м, дома № 48 по ул.Я.Райниса  с освобождением ранее занимаемой жилой площади (с 2005 года работает водителем в ООО «УК «Восьмой район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ЕВОЙ Галине Михайловне на состав семьи 1 человек комнату жилой площадью 10,5 кв.м, в квартире № 8, дома № 63 в военном городке-3, Кресты (с 02.07.2014 работ дворником в ООО «УК «Восьмой район»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САЛЬСКОЙ Еленой Александровной на состав семьи 4 человека (Масальская А.А. – дочь 2000 г.р., Масальская А.А. – дочь 2001 г.р., Масальский И.А. – сын 2005 г.р.) на комнату № 45, жилой площадью 16,6 кв.м, дома № 9 по ул.Солнечная (проживают с 2003 года, состоят на учете нуждающихся в жилых помещениях с 1987 года, учетный № 60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двухкомнатной квартиры № 1, жилой площадью 34,6 кв.м, общей – 53,0 кв.м, дома № 8 по ул.Лесная, предоставленной Распоряжением Администрации города Пскова от 12.10.1994 № 2326-р Псковской КЭЧ с использованием под служебную жилую площадь с заключением договора социального найма на указанное жилое помещение с ВАШТАЕВОЙ Ириньей Анатольевной на состав семьи 4 человека (Сергеева О.В. – дочь 1987 г.р., Дорофеев А.В. – сын 1997 г.р., Дорофеева Е.В. – дочь 1998 г.р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9:00Z</dcterms:created>
  <dc:creator>user</dc:creator>
  <dc:description/>
  <cp:keywords/>
  <dc:language>en-US</dc:language>
  <cp:lastModifiedBy>Иванова Юлия Павловна</cp:lastModifiedBy>
  <cp:lastPrinted>2015-02-17T10:48:00Z</cp:lastPrinted>
  <dcterms:modified xsi:type="dcterms:W3CDTF">2015-02-18T12:46:00Z</dcterms:modified>
  <cp:revision>3</cp:revision>
  <dc:subject/>
  <dc:title/>
</cp:coreProperties>
</file>