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муниципальной преференции ООО «Сан Пит Продакш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сохранения, использования, популяризации и государственной охраны объектов культурного наследия (памятников истории и культуры)  сохранности объектов культурного наследия, в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ей 9_3,  </w:t>
      </w:r>
      <w:r>
        <w:rPr>
          <w:rFonts w:cs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sz w:val="28"/>
            <w:szCs w:val="28"/>
          </w:rPr>
          <w:t>пунктом 1 статьи 14</w:t>
        </w:r>
      </w:hyperlink>
      <w:r>
        <w:rPr>
          <w:rFonts w:cs="Calibri"/>
          <w:sz w:val="28"/>
          <w:szCs w:val="28"/>
        </w:rPr>
        <w:t xml:space="preserve"> Федерального закона от 25.06.2002 № 73-ФЗ "Об объектах культурного наследия (памятниках истории и культуры) народов Российской Федерации",  </w:t>
      </w:r>
      <w:r>
        <w:rPr>
          <w:sz w:val="28"/>
          <w:szCs w:val="28"/>
        </w:rPr>
        <w:t>пунктом 5 части 1 статьи 19 Федерального закона от 26.07.2006 № 135-ФЗ «О защите конкуренции»,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Обществу с ограниченной ответственностью  «Сан Пит Продакшн» муниципальной преференции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путем установления по действующему договору аренды от 18.07.2014 № 4148  нежилого  здания с  кадастровым номером 60:27:010219:0006:2545 - А, расположенного по адресу: г. Псков, ул. Герцена, д. 5, находящегося в муниципальной собственности муниципального образования «Город Псков»,  являющегося объектом культурного наследия федерального значения –«Здание производственного назначения ХVII в.», арендной платы в размере 28 954, 8 рубля в месяц, что составит – 347 457,6 рублей в год, сроком на 15 лет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В. Калашников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F9DFC05538998D978C48D6BCC0F84A499828DE3E2EFAEFB56F46BE6FB0D3EC3D4CD91EA73633D1Df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1:00Z</dcterms:created>
  <dc:creator>User</dc:creator>
  <dc:description/>
  <cp:keywords/>
  <dc:language>en-US</dc:language>
  <cp:lastModifiedBy>Иванова Юлия Павловна</cp:lastModifiedBy>
  <cp:lastPrinted>2015-02-17T09:51:00Z</cp:lastPrinted>
  <dcterms:modified xsi:type="dcterms:W3CDTF">2015-02-18T12:40:00Z</dcterms:modified>
  <cp:revision>3</cp:revision>
  <dc:subject/>
  <dc:title/>
</cp:coreProperties>
</file>