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</w:t>
      </w:r>
      <w:r>
        <w:rPr>
          <w:kern w:val="2"/>
          <w:sz w:val="28"/>
        </w:rPr>
        <w:t xml:space="preserve">муниципальному предприятию г. Пскова «Псковские тепловые сети» на совершение крупных сдел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15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.Пскова «Псковские тепловые сети» на совершение крупных сделок по заключению договоров на поставку тепловой энергии и горячей воды:</w:t>
      </w:r>
    </w:p>
    <w:p>
      <w:pPr>
        <w:pStyle w:val="Normal"/>
        <w:ind w:firstLine="720"/>
        <w:jc w:val="both"/>
        <w:rPr/>
      </w:pPr>
      <w:r>
        <w:rPr>
          <w:sz w:val="28"/>
        </w:rPr>
        <w:t>1) с ГБУЗ «Псковская областная больница» с предварительной суммой 10 113 704 (Десять миллионов сто тринадцать тысяч семьсот четыре) рубля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2) с ГБПОУ «ПИТТ» с предварительной суммой 6 772 379 (Шесть миллионов семьсот семьдесят две тысячи триста семьдесят девять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3) с ГБУЗ «Псковская городская больница» с предварительной суммой 6 888 808 (Шесть миллионов восемьсот восемьдесят восемь тысяч восемьсот восемь) рублей 29 копеек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с ГБУЗ «Детская областная больница» с предварительной суммой 5 160 179 (Пять миллионов сто шестьдесят тысяч сто семьдесят девять) рублей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с ГБПОУ ПО «Псковский агротехнический колледж» с предварительной суммой 6 092 656 (Шесть миллионов девяносто две тысячи шестьсот пятьдесят шесть) рублей 07 копеек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) с ОАО «РЭУ» с предварительной суммой 37 636 831 (Тридцать семь миллионов шестьсот тридцать шесть тысяч восемьсот тридцать один) рубль 94 копейки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7) с ФГБОУ ВПО «Псковский государственный университет» с предварительной суммой 22 360 282 (Двадцать два миллиона триста шестьдесят тысяч двести восемьдесят два) рубля 19 копеек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) с ФГУ «ЦХиСО УМВД России по псковской области» с предварительной суммой 8 432 326 (Восемь миллионов четыреста тридцать две тысячи триста двадцать шесть) рублей 30 копеек, включая НДС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) с Академией ФСИН России с предварительной суммой 4 997 240 (Четыре миллиона девятьсот девяносто семь тысяч двести сорок) рублей 09 копеек, включая НДС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01:00Z</dcterms:created>
  <dc:creator>EW/LN/CB</dc:creator>
  <dc:description/>
  <cp:keywords>Ethan</cp:keywords>
  <dc:language>en-US</dc:language>
  <cp:lastModifiedBy>Иванова Юлия Павловна</cp:lastModifiedBy>
  <cp:lastPrinted>2015-02-06T10:00:00Z</cp:lastPrinted>
  <dcterms:modified xsi:type="dcterms:W3CDTF">2015-02-11T07:51:00Z</dcterms:modified>
  <cp:revision>3</cp:revision>
  <dc:subject/>
  <dc:title>Ethan Frome</dc:title>
</cp:coreProperties>
</file>