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2 от «15» июл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73-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в Книгу Почета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Дубика Н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ниге Почета города Пскова, утвержденным постановлением Псковской городской Думы от 25.05.2001 N 453, руководствуясь ст. 23 Устава муниципального образования «Город Пскова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ковская городская Ду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Занести в Книгу Почета города Пскова имя </w:t>
      </w:r>
      <w:r>
        <w:rPr>
          <w:rFonts w:cs="Times New Roman" w:ascii="Times New Roman" w:hAnsi="Times New Roman"/>
          <w:b/>
          <w:sz w:val="24"/>
          <w:szCs w:val="24"/>
        </w:rPr>
        <w:t>Дубика Николая Николаевича</w:t>
      </w:r>
      <w:r>
        <w:rPr>
          <w:rFonts w:cs="Times New Roman" w:ascii="Times New Roman" w:hAnsi="Times New Roman"/>
          <w:sz w:val="24"/>
          <w:szCs w:val="24"/>
        </w:rPr>
        <w:t>, председателя Псковского регионального отделения Общероссийской общественной организации инвалидов войны в Афганистане и военной травмы «Инвалиды войны», за большой личный вклад  в реализацию программ комплексной реабилитации инвалидов войны, плодотворную деятельность по защите их прав, за достигнутые трудовые успехи и многолетнюю добросовестную работу, активную общественную деятельность на территории муниципального образования «Город Пск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И.Н. Цец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129358B435DF8E44826C81CF9B6489CCC551FBA7191E83698A637C7D5FE6893A8D27010F41F58D1FC7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Юлия А. Сазановская</dc:creator>
  <dc:description/>
  <cp:keywords/>
  <dc:language>en-US</dc:language>
  <cp:lastModifiedBy>Наталья В. Антипова</cp:lastModifiedBy>
  <cp:lastPrinted>2016-07-19T12:09:00Z</cp:lastPrinted>
  <dcterms:modified xsi:type="dcterms:W3CDTF">2016-07-27T13:05:00Z</dcterms:modified>
  <cp:revision>3</cp:revision>
  <dc:subject/>
  <dc:title/>
</cp:coreProperties>
</file>