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272 от «27» ноября 2014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нято на 50-й се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 внесении изменений и дополнений в  Устав </w:t>
      </w:r>
    </w:p>
    <w:p>
      <w:pPr>
        <w:pStyle w:val="ConsPlusTitle"/>
        <w:rPr/>
      </w:pPr>
      <w:r>
        <w:rPr>
          <w:b w:val="false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ротестов прокуратуры города Пскова, а также в целях приведения отдельных норм Устава, в соответствие с изменениями федерального и областного законодательства, руководствуясь  статьями 23, 39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городская Ду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Город Псков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инятые изменения и дополнения в Устав муниципального образования «Город Псков»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 «Город Псков» после государственной регистрации принятых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и дополнения в Устав муниципального образования «Город Псков» вступают в силу после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         </w:t>
        <w:tab/>
        <w:tab/>
        <w:tab/>
        <w:tab/>
        <w:tab/>
        <w:t xml:space="preserve">               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2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 И ДОПОЛНЕНИЯ В У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)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6) части 1 статьи 8 после слов: «осуществление муниципального земельного контроля за использованием земель городского округа» дополнить словами: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ункт 27)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9)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ы 41), 42)  части 1  статьи 8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Часть 1 статьи 8.1. дополнить пунктами 12 -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осуществление мероприятий, предусмотренных Федеральным законом "О донорстве крови и ее компонент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Пункт 10)  части 2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0) утверждение Положения о контрактной системе в сфер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Пункт 26 части 2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6) принятие правовых актов о наименовании, переименовании, аннулировании наименований  элементов улично-дорожной сети (за исключением автомобильных дорог федерального значения, автомобильных дорог регионального или межмуниципального значения) и планировочной структуры в границах городского округа (улиц, площадей, парков, скверов и т.д.), об установлении памятников, памятных знаков, мемориальных досок и иных объектов города Пско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13) части 1 статьи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3) преобразования муниципального образования, осуществляемого в соответствии с  Федеральным законом от 06.10.2003 № 131-ФЗ «Об общих принципах организации местного самоуправления в Российской Федерации»,  а также в случае упразднения муниципального образова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ункты 4.6,  4.7.  статьи 32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ункт 16.1 статьи 32 после слов: «осуществление муниципального земельного контроля за использованием земель городского округа» дополнить словами: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Статью 32 дополнить пунктом 9.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4.1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в порядке, установленном Псковской городской Думой, размещение информации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Пункт 12.7.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7. 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) Статью 32 дополнить пунктом 9.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9. оказание поддержки садоводам, огородникам, дачникам и их садоводческим, огородническим и дачным некоммерческим объединения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полнить статью 34.1.  частями 8, 9,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Председателю, заместителю Председателя и аудиторам Контрольно-счетной палаты устанавливаются  гарантии  в соответствии с федеральным законодательством и законодательством П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беспечения социальной защищенности Председателю, заместителю Председателя и аудиторам Контрольно-счетной палаты предоставляется  ежемесячная гарантированная компенсационная выплата (далее - выплата), в размере, установленном Решением Пс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оизводится в порядке, установленном Решением Псковской городской Думы, из средств бюджета города Пскова и не входит в состав денежного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ю, заместителю председателя, аудиторам Контрольно-счетной палаты гарантируется страхование на случай причинения вреда здоровью в связи с исполнением ими полномочи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татье 35 в наименовании и по тексту слова: «Городская Дума, Глава города и Администрация города» заменить словами: «Городская Дума, Глава города, Администрация города и Контрольно-счетная пала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 первом предложении  части 2 статьи 38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8) Статью 4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5. Правовая основа бюджетного проц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рассмотрения проекта бюджета городского округа, утверждения и исполнения бюджета городского округа, осуществления контроля за его исполнением, составления и утверждения отчета об исполнении бюджета городского округа осуществляется в соответствии с бюджетным законодательством Российской Федерации, законами Псковской области, настоящим Уставом и Положением о бюджетном процессе в муниципальном образовании "Город Псков", утвержденным городской Думо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) Статью 4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6. Закупки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упки товаров, работ, услуг для обеспечения  муниципальных нужд осуществляются в порядке, установленном федеральным законодательством в сфере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упки товаров, работ, услуг для обеспечения  муниципальных нужд осуществляются за счет средств бюджета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ложение о контрактной системе в сфере закупок товаров, работ, услуг для обеспечения муниципальных нужд утверждается Решением Псковской городской Дум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ab/>
        <w:t xml:space="preserve">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5:00Z</dcterms:created>
  <dc:creator>Admin</dc:creator>
  <dc:description/>
  <cp:keywords/>
  <dc:language>en-US</dc:language>
  <cp:lastModifiedBy>Ария А. Голубева</cp:lastModifiedBy>
  <cp:lastPrinted>2014-12-02T15:40:00Z</cp:lastPrinted>
  <dcterms:modified xsi:type="dcterms:W3CDTF">2015-02-04T09:25:00Z</dcterms:modified>
  <cp:revision>16</cp:revision>
  <dc:subject/>
  <dc:title/>
</cp:coreProperties>
</file>