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«Журналисты за местное самоуправление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оссийская муниципальная академия совместно с Союзом журналистов России, Общероссийским конгрессом муниципальных образований,  Всероссийским советом местного самоуправления объявляют Всероссийский конкурс на лучшие материалы в средствах массовой информации РФ, освещающие вопросы реализации Федерального закона №131-ФЗ, хода проведения муниципальной реформы в стране,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представляет собой один из важнейших институтов современного общества. В настоящее время оно проходит важный этап в своем развитии. Местное самоуправление является одновременно формой самоорганизации граждан и составной частью гражданского общества, уровнем публичной власти (инструментом демократического участия граждан в управлении общими делами) и элементом рыночной экономической систе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ременные средства массовой информации представляют собой эффективный институт формирования общественного мнения. На них лежит большая ответственность за достоверную информацию о различных аспектах жизни общества, в том числе о проблематике местного самоуправления. В этой связи миссия конкурса — оценить практику реализации Федерального закона №131-ФЗ,  помочь диагностировать достоинства и недостатки сложившейся модели местного самоуправления, способствовать развитию российской муниципальной системы, выработке мер по совершенствованию существующей муниципальной практики, содействовать распространению передового опыта в данной сфере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ПРОВЕДЕНИЯ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атериалы, предоставленные на конкурс, должны быть направлены на дальнейшее развитие местного самоуправления, обобщение выработанной муниципальной практики, выявление отношения к ней населения, представителей органов государственной власти и местного самоуправления, побуждать граждан к сознательному участию в управлении делами муниципального образования и государства в целом, более полному использованию ими своих прав. Основные темы, публикации по которым предоставляются на конкур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фере открытости власти, информирования населения, развития информационных медиа технологий, взаимодействия местных органов власти со средствами массовой информации, деятельности пресс-служб муниципалите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анализе совершенствования профильного законодательства, реализации мероприятий по реформированию государственной и муниципальной службы в субъектах РФ, лучшей организации работы с кадрами в муниципалитетах, осуществления антикорруп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азвитию территориального общественного самоуправления и социальных коммуникаций, форм обратной взаимосвязи населения с органами МСУ, взаимодействию с общественными палатами, объединениями и иными негосударственными некоммерческими организациями, поощрению деятельности активистов НКО и гражданских инициати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вещению социальных проблем муниципалитетов, решению программ социальной  направленности – образования, здравоохранения, культуры, занятости, физкультуры и спорта, вопросов регулирования межнациона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фере управления общественными финансами, управления бюджетными доходами/расходами, муниципальной собственностью и высокое качество организации предоставления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формировании жилищно-коммунального хозяйства, решении проблем энергоресурсосбережения, переработки и рециклинга ТБО, осуществления на местах проектов по энергоэффективности, строительства жилья эконом-класса и доходного жилья, переселения граждан из ветхого и аварийного жил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действии развитию на местном уровне малого и среднего бизнеса и решении проблем тарифного регул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свещении вопросов развития агропромышленного комплекса и жизни российского с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готовке и проведению выборов в органы государственной власти и органы МСУ, организации избирательного процесса на местном уровн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енно-патриотической тематике, участию органов МСУ в обеспечении правопорядка и безопасности на территориях с участием представителей добровольных народных дружин, казаков и работников частных охранных организаций, развитию движения добровольных пожарных, решению проблем борьбы с наркоманией, профилактики терроризма и экстрем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териалы на конкурс выдвигаются редакциями СМИ, журналистами и другими лицами, которые за время проведения конкурса выпустят в свет материалы или серию материалов, освещающих экономические, политические и правовые аспекты функционирования местного самоуправления, дающих взвешенную оценку нынешнего состояния местного самоуправления и хода муниципальной реформы в Ро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атериалы должны быть опубликованы (вышли в эфире) в период с 1 марта 2015 по 1 марта 2016 г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нные и отснятые материалы (в соответствующих форматах) с приложением Заявки (форма прилагается) направляются в электронном виде до 25 марта 2016 г.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nkursms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 для справок +7 916-195-81-5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курс включает в себя 10 (Десять) номинаций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ая публикация в периодических печатных С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ее профильное (специализированное) печатное С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ая радиопередача (программ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ее профильная (специализированная) радиостанц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учшая телепередача (программа);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ее профильная (специализированная) телекомп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ая публикация в интернет-С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ий профильный (специализированный) интернет-ресурс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пециальная номинация:</w:t>
      </w:r>
      <w:r>
        <w:rPr>
          <w:rFonts w:cs="Times New Roman" w:ascii="Times New Roman" w:hAnsi="Times New Roman"/>
          <w:sz w:val="26"/>
          <w:szCs w:val="26"/>
        </w:rPr>
        <w:t xml:space="preserve"> лучшая пресс-служба муниципалит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пециальная номинация:</w:t>
      </w:r>
      <w:r>
        <w:rPr>
          <w:rFonts w:cs="Times New Roman" w:ascii="Times New Roman" w:hAnsi="Times New Roman"/>
          <w:sz w:val="26"/>
          <w:szCs w:val="26"/>
        </w:rPr>
        <w:t xml:space="preserve"> лучший социальный проект С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По специальным номинациям к заявке-анкете прилагаются описания проектов, презентации достигнутых результатов, публикации в СМИ, подтверждающие заслуги. Общий объем не должен превышать 10 страниц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В каждой номинации определяется победитель и лауреат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Жюри конкурса, созданное на паритетных началах РМА, ОКМО, ВСМС и СЖР, подводит итоги конкурса до 5 апреля 2016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граждение победителей и призеров конкурса проводится в Москве 21 апреля 2016 г. во всероссийский День местного само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Информационное сопровождение конкурса осуществляется на сайт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мсуинфо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ЖУРНАЛИСТЫ ЗА МЕСТНОЕ САМОУПР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редакция или ав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или С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(если редак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(моб.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интернет (если имею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яс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-анкету оформил(а) __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печать (от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___2016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msu@mail.ru" TargetMode="External"/><Relationship Id="rId3" Type="http://schemas.openxmlformats.org/officeDocument/2006/relationships/hyperlink" Target="http://www.ros-m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prav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2:00Z</dcterms:created>
  <dc:creator>Александр</dc:creator>
  <dc:description/>
  <cp:keywords/>
  <dc:language>en-US</dc:language>
  <cp:lastModifiedBy>Admin</cp:lastModifiedBy>
  <dcterms:modified xsi:type="dcterms:W3CDTF">2016-01-30T12:04:00Z</dcterms:modified>
  <cp:revision>14</cp:revision>
  <dc:subject/>
  <dc:title/>
</cp:coreProperties>
</file>