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6» июля 2016 г.                                                                                                                           № 147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между земельными участками</w:t>
      </w:r>
    </w:p>
    <w:p>
      <w:pPr>
        <w:pStyle w:val="Normal"/>
        <w:autoSpaceDE w:val="false"/>
        <w:jc w:val="both"/>
        <w:rPr/>
      </w:pPr>
      <w:r>
        <w:rPr/>
        <w:t>КН 60:27:0060303:360, КН 60:27:0000000:2610, КН 60:27:0000000:314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, по адресу: г. Псков, между земельными участками КН 60:27:0060303:360, КН 60:27:0000000:2610, КН 60:27:0000000:3148, ориентировочной площадью 4698 кв. м, для строительства многоэтажного здания гаража, объединяющего стояночные места в количестве не менее десяти, с объектами автосервисного обслу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июля 2016 года по 8 авгус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авгус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июля 2016 года по 8 авгус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Карабанову Оксану Сергеевну –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между земельными участками КН 60:27:0060303:360, КН 60:27:0000000:2610, КН 60:27:0000000:314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между земельными участками</w:t>
      </w:r>
    </w:p>
    <w:p>
      <w:pPr>
        <w:pStyle w:val="Normal"/>
        <w:autoSpaceDE w:val="false"/>
        <w:jc w:val="both"/>
        <w:rPr/>
      </w:pPr>
      <w:r>
        <w:rPr/>
        <w:t>КН 60:27:0060303:360, КН 60:27:0000000:2610, КН 60:27:0000000:314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, по адресу: г. Псков, между земельными участками КН 60:27:0060303:360, КН 60:27:0000000:2610, КН 60:27:0000000:3148, ориентировочной площадью 4698 кв. м, для строительства многоэтажного здания гаража, объединяющего стояночные места в количестве не менее десяти, с объектами автосервис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4:00Z</dcterms:created>
  <dc:creator>User</dc:creator>
  <dc:description/>
  <cp:keywords/>
  <dc:language>en-US</dc:language>
  <cp:lastModifiedBy>Наталья В. Антипова</cp:lastModifiedBy>
  <cp:lastPrinted>2016-01-29T11:45:00Z</cp:lastPrinted>
  <dcterms:modified xsi:type="dcterms:W3CDTF">2016-07-26T10:13:00Z</dcterms:modified>
  <cp:revision>9</cp:revision>
  <dc:subject/>
  <dc:title> </dc:title>
</cp:coreProperties>
</file>