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НЫЕ НОМЕРА</w:t>
      </w:r>
    </w:p>
    <w:p>
      <w:pPr>
        <w:pStyle w:val="Normal"/>
        <w:spacing w:lineRule="auto" w:line="24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ых и экстренных служб города Псков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ФСБ России по П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журный:                                                                                72-52-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лефон доверия                                                                      66-22-66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ВД России по Псковской области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журный:                                                                                66-16-4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лефон доверия                                                                      59-22-33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ВД России по городу Пскову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журный Управления МВД (Запсковье)                              02, 102, 59-63-2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Дежурный отдела полиции №1 (Завеличье)                            57-10-97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Дежурный отдела полиции №2 (Центр)                                  66-94-77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МЧС России по П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журный:                                                                               79-44-4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лефон доверия                                                                      79-99-9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тивопожарная служба:                                                       01, 10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Единая служба спасения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                    112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Единая дежурно-диспетчерская служба Администрации города Пско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журный                                                                                 055, 29-01-1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БУЗ «Псковская станция скорой медицинской помощ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03, 103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арийная газовая служба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04, 104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арийная служба лифтов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55-62-22, 57-87-08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color w:val="000000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пис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Arial" w:hAnsi="Arial" w:eastAsia="Times New Roman" w:cs="Arial"/>
      <w:i/>
      <w:sz w:val="16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 w:before="0" w:after="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i/>
      <w:sz w:val="16"/>
      <w:szCs w:val="20"/>
      <w:lang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9:00Z</dcterms:created>
  <dc:creator>1</dc:creator>
  <dc:description/>
  <cp:keywords/>
  <dc:language>en-US</dc:language>
  <cp:lastModifiedBy>Наталья Л. Бакалова</cp:lastModifiedBy>
  <cp:lastPrinted>2016-04-06T11:13:00Z</cp:lastPrinted>
  <dcterms:modified xsi:type="dcterms:W3CDTF">2017-02-15T10:20:00Z</dcterms:modified>
  <cp:revision>4</cp:revision>
  <dc:subject/>
  <dc:title/>
</cp:coreProperties>
</file>