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16» февраля 2015 г.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вручения юбилейной медали «70  лет Победы в Великой Отечественной войне 1941-1945 г.г.»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 с 24.02.2015 по 30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знаменование 70-летия Победы в Великой Отечественной войне 1941-1945 г.г., в соответствии с Указом Президента Российской Федерации от 21.12.2013  № 931 «О юбилейной медали «70  лет Победы в Великой Отечественной войне 1941-1945 г.г.», Распоряжением Президента Российской Федерации от 04.06.2014 № 175-рп «Об утверждении инструкции о вручении юбилейной медали 70  лет Победы в Великой Отечественной войне 1941-1945 г.г.», руководствуясь ст.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писок лиц, принимающих участие в торжественных мероприятиях, посвященных вручению награжденным гражданам Российской Федерации от имени Президента Российской Федерации юбилейной медали «70  лет Победы в Великой Отечественной войне 1941-1945 г.г.»,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вручения юбилейных медалей «70  лет Победы в Великой Отечественной войне 1941-1945 г.г.» на территории муниципального образования «Город Псков»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ределить место вручения юбилейной медали «70  лет Победы в Великой Отечественной войне 1941-1945 г.г.» на территории муниципального образования «Город Пс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БУК «Городской культурный центр» - каждый вторник в 11.00 и в 15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БУК «Дом офицеров» - каждый четверг в 11.00 и в 15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здать рабочую группу для обеспечения вручения юбилейной медали «70  лет Победы в Великой Отечественной войне 1941-1945 г.г.»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аппарата Псковской городской Ду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зановская Ю.А., начальник отдела орг. работы и административн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инова Л.В., консультант отдела орг. работы и административн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трова М.В., документовед отдела орг. работы и административн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анова О.А., документовед отдела орг. работы и административн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хайлова Л.Л., документовед отдела орг. работы и административн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Администрации города Пскова   - 4 чел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ппарату Псковской городской Думы обеспечить оформление документов и своевременное оповещение награждаемых граждан Российской Федерации о дате, времени и месте награждения юбилейной медалью «70  лет Победы в Великой Отечественной войне 1941-1945 г.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города Пскова, депутатам Псковской городской Думы организовать вручение на дому юбилейной медали «70  лет Победы в Великой Отечественной войне 1941-1945 г.г.» награждаемым гражданам Российской Федерации, которые не смогли по состоянию здоровья принять участие в торжествен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управляющего делами Псковской городской Думы Комарову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Настоящее Постановл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 xml:space="preserve">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5 № 3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                                                                                                                вручения юбилейных медалей «70 лет Победы в Великой Отечественной войне 1941-1945г.г.» с 24 февраля по 30 апреля 2015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60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р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р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ручения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Ц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до 13 ча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 17 часов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4:00Z</dcterms:created>
  <dc:creator>Юлия А. Сазановская</dc:creator>
  <dc:description/>
  <cp:keywords/>
  <dc:language>en-US</dc:language>
  <cp:lastModifiedBy>Ария А. Голубева</cp:lastModifiedBy>
  <cp:lastPrinted>2015-02-17T14:23:00Z</cp:lastPrinted>
  <dcterms:modified xsi:type="dcterms:W3CDTF">2015-02-17T11:52:00Z</dcterms:modified>
  <cp:revision>8</cp:revision>
  <dc:subject/>
  <dc:title/>
</cp:coreProperties>
</file>