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6» июля 2016                                                                                                                                 № 15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завершения строительства объекта</w:t>
      </w:r>
    </w:p>
    <w:p>
      <w:pPr>
        <w:pStyle w:val="Normal"/>
        <w:autoSpaceDE w:val="false"/>
        <w:jc w:val="both"/>
        <w:rPr/>
      </w:pPr>
      <w:r>
        <w:rPr/>
        <w:t>незавершен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Алмазная, дом № 3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объекта незавершенного строительства с кадастровым номером 60:27:0170102:308 для завершения строительства объекта незавершенного строительства под магазин на земельном участке с КН 60:27:0110203:21 площадью 2451 кв. м, расположенного по адресу: г. Псков, ул. Алмазная, д. 3-А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10203:211 (по точкам 2*-8) – 3,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июля 2016 года по 8 авгус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авгус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июля 2016 года по 8 авгус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Карабанову Оксану Сергеевну –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для завершения строительства объекта незавершенного строительства, расположенного по адресу: по адресу: г. Псков, улица Алмазная, дом № 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завершения строительства объекта</w:t>
      </w:r>
    </w:p>
    <w:p>
      <w:pPr>
        <w:pStyle w:val="Normal"/>
        <w:autoSpaceDE w:val="false"/>
        <w:jc w:val="both"/>
        <w:rPr/>
      </w:pPr>
      <w:r>
        <w:rPr/>
        <w:t>незавершен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Алмазная, дом №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объекта незавершенного строительства с кадастровым номером 60:27:0170102:308 для завершения строительства объекта незавершенного строительства под магазин на земельном участке с КН 60:27:0110203:21 площадью 2451 кв. м, расположенного по адресу: г. Псков, ул. Алмазная, д. 3-А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10203:211 (по точкам 2*-8) – 3,5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44895" cy="866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User</dc:creator>
  <dc:description/>
  <cp:keywords/>
  <dc:language>en-US</dc:language>
  <cp:lastModifiedBy>Наталья В. Антипова</cp:lastModifiedBy>
  <cp:lastPrinted>2016-06-20T09:48:00Z</cp:lastPrinted>
  <dcterms:modified xsi:type="dcterms:W3CDTF">2016-07-26T10:16:00Z</dcterms:modified>
  <cp:revision>9</cp:revision>
  <dc:subject/>
  <dc:title> </dc:title>
</cp:coreProperties>
</file>