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Псковской городской Думы № 507 от 5 апреля 2013 год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на 22-ой сессии городской Думы 5 созы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я в Решение Псковской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от 20.03.2012 № 12 «Об утвержден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ого состава Комитетов Псковск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пятого созыв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Псковской городской Думы и уведомлением депутата Псковской городской Думы Самуйлова А.Б. по единому избирательному округу, направленного Главе города Пскова,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color w:val="0000FF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20.03.2012 N 12 "Об утверждении персонального состава комитетов Псковской городской Думы пятого созыва" следующее изменение: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1.1. Включить в </w:t>
      </w:r>
      <w:hyperlink r:id="rId3">
        <w:r>
          <w:rPr>
            <w:rStyle w:val="InternetLink"/>
            <w:color w:val="0000FF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тета по правовым вопросам и местному самоуправлению Псковской городской Думы пятого созыва депутата Самуйлова Александра Борисовича, единый избирательный округ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1.2. Исключить из состава Комитета по предпринимательству и инвестиционной деятельности Псковской городской Думы пятого созыва депутата Самуйлова Александра Борисовича, единый избирательный округ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hyperlink" Target="consultantplus://offline/ref=256F8FD78F2BCE9FAF03467E0D0666DC57929808495BCE0AEC68647B556EA481915963B7EFE2503BB8B2EDw0j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0:00Z</dcterms:created>
  <dc:creator>Юлия А. Сазановская</dc:creator>
  <dc:description/>
  <cp:keywords/>
  <dc:language>en-US</dc:language>
  <cp:lastModifiedBy>Анна Д. Имеретинская</cp:lastModifiedBy>
  <cp:lastPrinted>2013-04-12T10:05:00Z</cp:lastPrinted>
  <dcterms:modified xsi:type="dcterms:W3CDTF">2013-04-19T07:39:00Z</dcterms:modified>
  <cp:revision>3</cp:revision>
  <dc:subject/>
  <dc:title/>
</cp:coreProperties>
</file>