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Псковской городской Думы № 504 от 5 апреля 2013 год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о на 22-ой сессии Псковской городской Думы 5 созыв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right="162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 внесении изменений в Решение Псковской городской Думы </w:t>
      </w:r>
    </w:p>
    <w:p>
      <w:pPr>
        <w:pStyle w:val="Heading"/>
        <w:ind w:right="-121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26.09.2008 № 517 «Об обеспечении первичных мер пожарной</w:t>
      </w:r>
    </w:p>
    <w:p>
      <w:pPr>
        <w:pStyle w:val="Heading"/>
        <w:ind w:right="-121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безопасности на территории муниципального образования « Город Псков»</w:t>
      </w:r>
    </w:p>
    <w:p>
      <w:pPr>
        <w:pStyle w:val="Heading"/>
        <w:ind w:right="-121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851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 и статьей 23 Устава муниципального образования «Город Псков» </w:t>
      </w:r>
    </w:p>
    <w:p>
      <w:pPr>
        <w:pStyle w:val="Normal"/>
        <w:spacing w:before="100" w:after="100"/>
        <w:ind w:firstLine="851"/>
        <w:jc w:val="center"/>
        <w:rPr/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567"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567"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Псковской городской Думы от 26.09.2008 № 517 «Об обеспечении первичных мер пожарной безопасности на территории муниципального образования «Город Псков» следующее изменени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Приложение 1 «Положение об обеспечении первичных мер пожарной безопасности на территории муниципального образования «Город Псков» изложить в новой редакции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а Пскова                                                                                                        И.Н. Цецерский</w:t>
      </w:r>
    </w:p>
    <w:p>
      <w:pPr>
        <w:pStyle w:val="Normal"/>
        <w:ind w:left="567"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34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0" w:hanging="0"/>
        <w:rPr/>
      </w:pPr>
      <w:r>
        <w:rPr/>
        <w:t>Приложение</w:t>
      </w:r>
    </w:p>
    <w:p>
      <w:pPr>
        <w:pStyle w:val="Style15"/>
        <w:spacing w:before="0" w:after="0"/>
        <w:ind w:left="5670" w:hanging="0"/>
        <w:rPr/>
      </w:pPr>
      <w:r>
        <w:rPr/>
        <w:t>к Решению Псковской городской Думы</w:t>
      </w:r>
    </w:p>
    <w:p>
      <w:pPr>
        <w:pStyle w:val="Style15"/>
        <w:spacing w:before="0" w:after="0"/>
        <w:ind w:left="5670" w:hanging="0"/>
        <w:rPr/>
      </w:pPr>
      <w:r>
        <w:rPr/>
        <w:t>от ________________ № ____________</w:t>
      </w:r>
    </w:p>
    <w:p>
      <w:pPr>
        <w:pStyle w:val="Style15"/>
        <w:ind w:left="5670" w:hanging="0"/>
        <w:rPr/>
      </w:pPr>
      <w:r>
        <w:rPr/>
      </w:r>
    </w:p>
    <w:p>
      <w:pPr>
        <w:pStyle w:val="Style15"/>
        <w:ind w:left="5670" w:hanging="0"/>
        <w:rPr/>
      </w:pPr>
      <w:r>
        <w:rPr/>
        <w:t>«Приложение 1</w:t>
        <w:br/>
        <w:t xml:space="preserve"> к Решению Псковской городской Думы </w:t>
        <w:br/>
        <w:t xml:space="preserve">от </w:t>
      </w:r>
      <w:r>
        <w:rPr>
          <w:u w:val="single"/>
        </w:rPr>
        <w:t xml:space="preserve">26.09.2008 </w:t>
      </w:r>
      <w:r>
        <w:rPr/>
        <w:t xml:space="preserve"> № </w:t>
      </w:r>
      <w:r>
        <w:rPr>
          <w:u w:val="single"/>
        </w:rPr>
        <w:t>517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ПОЛОЖЕНИЕ</w:t>
        <w:br/>
        <w:t xml:space="preserve">об обеспечении первичных мер пожарной безопасности на территории </w:t>
        <w:br/>
        <w:t xml:space="preserve"> муниципального образования «Город Псков»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"/>
        <w:spacing w:before="0" w:after="0"/>
        <w:ind w:firstLine="851"/>
        <w:jc w:val="both"/>
        <w:rPr/>
      </w:pPr>
      <w:r>
        <w:rPr/>
        <w:t>1. Положение об обеспечении первичных мер пожарной безопасности на территории муниципального образования «Город Псков»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Законом Псковской области от 02.10.2000 № 105-ОЗ «О пожарной безопасности в Псковской области», Уставом муниципального образования «Город Псков» и устанавливает порядок организационно-правового, финансового, материально-технического обеспечения первичных мер пожарной безопасности на территории муниципального образования «Город Псков».</w:t>
      </w:r>
    </w:p>
    <w:p>
      <w:pPr>
        <w:pStyle w:val="Consplusnormal"/>
        <w:spacing w:before="0" w:after="0"/>
        <w:ind w:firstLine="851"/>
        <w:jc w:val="both"/>
        <w:rPr/>
      </w:pPr>
      <w:r>
        <w:rPr/>
        <w:t>2. К основным задачам обеспечения первичных мер пожарной безопасности на территории города Пскова относятся:</w:t>
      </w:r>
    </w:p>
    <w:p>
      <w:pPr>
        <w:pStyle w:val="Consplusnormal"/>
        <w:spacing w:before="0" w:after="0"/>
        <w:ind w:firstLine="851"/>
        <w:jc w:val="both"/>
        <w:rPr/>
      </w:pPr>
      <w:r>
        <w:rPr/>
        <w:t>1) организация и осуществление мер пожарной безопасности, направленных на предупреждение пожаров на территории города Пскова;</w:t>
      </w:r>
    </w:p>
    <w:p>
      <w:pPr>
        <w:pStyle w:val="Consplusnormal"/>
        <w:spacing w:before="0" w:after="0"/>
        <w:ind w:firstLine="851"/>
        <w:jc w:val="both"/>
        <w:rPr/>
      </w:pPr>
      <w:r>
        <w:rPr/>
        <w:t>2) создание условий для безопасности людей и сохранности имущества от пожаров;</w:t>
      </w:r>
    </w:p>
    <w:p>
      <w:pPr>
        <w:pStyle w:val="Consplusnormal"/>
        <w:spacing w:before="0" w:after="0"/>
        <w:ind w:firstLine="851"/>
        <w:jc w:val="both"/>
        <w:rPr/>
      </w:pPr>
      <w:r>
        <w:rPr/>
        <w:t>3) спасение людей и имущества при пожарах.</w:t>
      </w:r>
    </w:p>
    <w:p>
      <w:pPr>
        <w:pStyle w:val="Consplusnormal"/>
        <w:spacing w:before="0" w:after="0"/>
        <w:ind w:firstLine="851"/>
        <w:jc w:val="both"/>
        <w:rPr/>
      </w:pPr>
      <w:r>
        <w:rPr/>
        <w:t>3.  Координация деятельности органов местного самоуправления и организаций  города Пскова по осуществлению первичных мер пожарной безопасности возложена на комиссию по предупреждению и ликвидации чрезвычайных ситуаций и обеспечению пожарной безопасности Администрации города Пскова, создаваемую решением Псковской городской Думы.</w:t>
      </w:r>
    </w:p>
    <w:p>
      <w:pPr>
        <w:pStyle w:val="Consplusnormal"/>
        <w:spacing w:before="0" w:after="0"/>
        <w:ind w:firstLine="851"/>
        <w:jc w:val="both"/>
        <w:rPr/>
      </w:pPr>
      <w:r>
        <w:rPr/>
        <w:t>4.  Основные понятия и термины, применяемые в настоящем Положении: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</w:rPr>
        <w:t xml:space="preserve">добровольная пожарная охрана </w:t>
      </w:r>
      <w:r>
        <w:rPr/>
        <w:t>–</w:t>
      </w:r>
      <w:r>
        <w:rPr>
          <w:bCs/>
        </w:rPr>
        <w:t xml:space="preserve"> социально ориентированные общественные объединения пожарной охраны, созданные по инициативе физических лиц и (или) юридических лиц </w:t>
      </w:r>
      <w:r>
        <w:rPr/>
        <w:t>–</w:t>
      </w:r>
      <w:r>
        <w:rPr>
          <w:bCs/>
        </w:rPr>
        <w:t xml:space="preserve">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</w:rPr>
        <w:t xml:space="preserve">особый противопожарный режим </w:t>
      </w:r>
      <w:r>
        <w:rPr/>
        <w:t>–</w:t>
      </w:r>
      <w:r>
        <w:rPr>
          <w:bCs/>
        </w:rPr>
        <w:t xml:space="preserve">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Consplusnormal"/>
        <w:spacing w:before="0" w:after="0"/>
        <w:ind w:firstLine="851"/>
        <w:jc w:val="both"/>
        <w:rPr>
          <w:bCs/>
        </w:rPr>
      </w:pPr>
      <w:r>
        <w:rPr>
          <w:bCs/>
        </w:rPr>
        <w:t xml:space="preserve">первичные меры пожарной безопасности </w:t>
      </w:r>
      <w:r>
        <w:rPr/>
        <w:t>–</w:t>
      </w:r>
      <w:r>
        <w:rPr>
          <w:bCs/>
        </w:rPr>
        <w:t xml:space="preserve">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Consplusnormal"/>
        <w:spacing w:before="0" w:after="0"/>
        <w:ind w:firstLine="851"/>
        <w:jc w:val="both"/>
        <w:rPr/>
      </w:pPr>
      <w:bookmarkStart w:id="0" w:name="l1465"/>
      <w:bookmarkStart w:id="1" w:name="l1597"/>
      <w:bookmarkEnd w:id="0"/>
      <w:bookmarkEnd w:id="1"/>
      <w:r>
        <w:rPr/>
        <w:t>первичные средства пожаротушения</w:t>
      </w:r>
      <w:r>
        <w:rPr>
          <w:bCs/>
        </w:rPr>
        <w:t xml:space="preserve"> –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</w:rPr>
        <w:t xml:space="preserve">противопожарная пропаганда – целенаправленное информирование общества, проводимое, в том числе, органами местного самоуправления, о </w:t>
      </w:r>
      <w:bookmarkStart w:id="2" w:name="l1683"/>
      <w:bookmarkEnd w:id="2"/>
      <w:r>
        <w:rPr>
          <w:bCs/>
        </w:rPr>
        <w:t xml:space="preserve">проблемах и путях обеспечения пожарной безопасности, осуществляемое через </w:t>
      </w:r>
      <w:bookmarkStart w:id="3" w:name="l1560"/>
      <w:bookmarkEnd w:id="3"/>
      <w:r>
        <w:rPr>
          <w:bCs/>
        </w:rPr>
        <w:t xml:space="preserve">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 </w:t>
      </w:r>
    </w:p>
    <w:p>
      <w:pPr>
        <w:pStyle w:val="Consplusnormal"/>
        <w:spacing w:before="0" w:after="0"/>
        <w:ind w:firstLine="851"/>
        <w:jc w:val="both"/>
        <w:rPr>
          <w:bCs/>
        </w:rPr>
      </w:pPr>
      <w:r>
        <w:rPr>
          <w:bCs/>
        </w:rPr>
        <w:t xml:space="preserve">противопожарный режим </w:t>
      </w:r>
      <w:r>
        <w:rPr/>
        <w:t>–</w:t>
      </w:r>
      <w:r>
        <w:rPr>
          <w:bCs/>
        </w:rPr>
        <w:t xml:space="preserve">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.</w:t>
      </w:r>
    </w:p>
    <w:p>
      <w:pPr>
        <w:pStyle w:val="Consplusnormal"/>
        <w:spacing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ЕРВИЧНЫЕ МЕРЫ ПОЖАРНОЙ БЕЗОПАСНОСТ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</w:rPr>
        <w:t>1. Первичные меры пожарной безопасности на территории города Пскова включают в себя: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города Пскова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</w:rPr>
        <w:t>2) разработку и осуществление мероприятий по обеспечению пожарной безопасности города Пскова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</w:rPr>
        <w:t>4) разработку плана привлечения сил и средств для тушения пожаров и проведения аварийно-спасательных работ на территории города Пскова и контроль за его выполнением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</w:rPr>
        <w:t>5) установление особого противопожарного режима на территории города Пскова, а также дополнительных требований пожарной безопасности на время его действия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</w:rPr>
        <w:t>6) обеспечение беспрепятственного проезда пожарной техники к месту пожара;</w:t>
      </w:r>
    </w:p>
    <w:p>
      <w:pPr>
        <w:pStyle w:val="Consplusnormal"/>
        <w:spacing w:before="0" w:after="0"/>
        <w:ind w:firstLine="851"/>
        <w:jc w:val="both"/>
        <w:rPr>
          <w:bCs/>
        </w:rPr>
      </w:pPr>
      <w:r>
        <w:rPr>
          <w:bCs/>
        </w:rPr>
        <w:t>7) обеспечение связи и оповещения населения о пожаре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spacing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left="851" w:hanging="284"/>
        <w:jc w:val="center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. ПОЛНОМОЧИЯ ОРГАНОВ МЕСТНОГО САМОУПРАВЛЕНИЯ </w:t>
      </w:r>
    </w:p>
    <w:p>
      <w:pPr>
        <w:pStyle w:val="Style15"/>
        <w:spacing w:before="0" w:after="0"/>
        <w:ind w:left="851" w:hanging="284"/>
        <w:jc w:val="center"/>
        <w:rPr/>
      </w:pPr>
      <w:r>
        <w:rPr>
          <w:b/>
        </w:rPr>
        <w:t>ГОРОДА ПСКОВА В ОБЛАСТИ ОБЕСПЕЧЕНИЯ ПЕРВИЧНЫХ МЕР ПОЖАРНОЙ БЕЗОПАСНОСТИ</w:t>
      </w:r>
    </w:p>
    <w:p>
      <w:pPr>
        <w:pStyle w:val="Style15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>
          <w:bCs/>
        </w:rPr>
        <w:t xml:space="preserve">1. К полномочиям органов местного самоуправления по обеспечению первичных мер пожарной безопасности в границах города Пскова относятся: </w:t>
      </w:r>
    </w:p>
    <w:p>
      <w:pPr>
        <w:pStyle w:val="Style15"/>
        <w:spacing w:before="0" w:after="0"/>
        <w:ind w:firstLine="851"/>
        <w:jc w:val="both"/>
        <w:rPr>
          <w:bCs/>
        </w:rPr>
      </w:pPr>
      <w:bookmarkStart w:id="4" w:name="l2101"/>
      <w:bookmarkEnd w:id="4"/>
      <w:r>
        <w:rPr>
          <w:bCs/>
        </w:rPr>
        <w:t xml:space="preserve">1) создание условий для организации добровольной пожарной охраны, а также для участия граждан в обеспечении </w:t>
      </w:r>
      <w:bookmarkStart w:id="5" w:name="l2096"/>
      <w:bookmarkEnd w:id="5"/>
      <w:r>
        <w:rPr>
          <w:bCs/>
        </w:rPr>
        <w:t xml:space="preserve">первичных мер пожарной безопасности в иных формах; </w:t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>
          <w:bCs/>
        </w:rPr>
        <w:t>2) включение мероприятий по обеспечению пожарной безопасности в планы, схемы и программы развития территории города Пскова;</w:t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>
          <w:bCs/>
        </w:rPr>
        <w:t>3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>
          <w:bCs/>
        </w:rPr>
        <w:t xml:space="preserve">4) установление особого противопожарного режима в случае повышения пожарной опасности. </w:t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>
          <w:bCs/>
        </w:rPr>
        <w:t>2. В компетенцию Псковской городской Думы  при реализации полномочий органов местного самоуправления в области обеспечения первичных мер пожарной безопасности входит:</w:t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>
          <w:bCs/>
        </w:rPr>
        <w:t>1) утверждение Положения об обеспечении первичных мер пожарной безопасности в городе Пскове и внесение дополнение и изменений в него;</w:t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>
          <w:bCs/>
        </w:rPr>
        <w:t>2) определение порядка и принятие решений о привлечении граждан к выполнению социально значимых работ на добровольной основе (без заключения трудового договора)  по обеспечению первичных мер пожарной безопасности на территории города Пскова;</w:t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>
          <w:bCs/>
        </w:rPr>
        <w:t>3) установление порядка создания и организации деятельности муниципальной пожарной охраны, порядка ее взаимоотношений  с другими видами пожарной охраны;</w:t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>
          <w:bCs/>
        </w:rPr>
        <w:t>4) утверждение расходов бюджета города Пскова на обеспечение первичных мер пожарной безопасности на территории города Пскова.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</w:rPr>
        <w:t>3. В компетенцию Администрации города Пскова  при реализации полномочий органов местного самоуправления в области обеспечения первичных мер пожарной безопасности входит: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</w:rPr>
        <w:t>1) осуществление организационно-правового, финансового, материально-  технического обеспечения первичных мер пожарной безопасности, направленных на предотвращение пожаров, спасение людей и имущества от пожаров на территории города Пскова;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</w:rPr>
        <w:t>2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города Пскова;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</w:rPr>
        <w:t xml:space="preserve">3) разработка целевых программ и планов по обеспечению пожарной безопасности; 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</w:rPr>
        <w:t>4) организация и проведение противопожарной пропаганды и обучение населения по вопросам пожарной безопасности, оказание содействия распространению пожарно-технических знаний среди граждан и организаций на территории города Пскова;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</w:rPr>
        <w:t>5) информирование населения о принятых решениях по обеспечению первичных мер пожарной безопасности на территории города Пскова, а также оказание содействия органам государственной власти Пск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</w:rPr>
        <w:t>6) разработка порядка и планов привлечения сил и средств (кроме подразделений государственной противопожарной службы) для тушения пожаров  и проведения аварийно-спасательных работ;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</w:rPr>
        <w:t>7) осуществление мер по обеспечению пожарной безопасности в муниципальном жилом фонде и административных зданиях, находящихся в муниципальной собственности;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</w:rPr>
        <w:t>8) создание условий для круглогодичного забора воды в целях пожаротушения из источников наружного водоснабжения, расположенных на территории города Пскова;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</w:rPr>
        <w:t>9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>
          <w:bCs/>
        </w:rPr>
        <w:t>10) установление особого противопожарного режима на территории муниципального образования и (или) отдельных населенных пунктов, входящих в состав его территории, установление на время его действия дополнительных требований пожарной безопасности в случае повышения пожарной опасности.</w:t>
      </w:r>
    </w:p>
    <w:p>
      <w:pPr>
        <w:pStyle w:val="Style15"/>
        <w:ind w:left="851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851" w:hanging="284"/>
        <w:jc w:val="center"/>
        <w:rPr/>
      </w:pPr>
      <w:r>
        <w:rPr>
          <w:b/>
          <w:lang w:val="en-US"/>
        </w:rPr>
        <w:t>IV</w:t>
      </w:r>
      <w:r>
        <w:rPr>
          <w:b/>
        </w:rPr>
        <w:t>. МАТЕРИАЛЬНО-ТЕХНИЧЕСКОЕ  И ФИНАНСОВОЕ ОБЕСПЕЧЕНИЕ        ПЕРВИЧНЫХ  МЕР ПОЖАРНОЙ БЕЗОПАСНОСТИ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</w:rPr>
        <w:t>1. Материально-техническое обеспечение первичных мер пожарной безопасности на территории города Пскова предусматривает: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</w:rPr>
        <w:t>1) обеспечение беспрепятственного проезда пожарной техники к месту пожара;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</w:rPr>
        <w:t>2) содержание источников противопожарного водоснабжения, находящихся в муниципальной собственности;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</w:rPr>
        <w:t>3) организация работ по содержанию в исправном состоянии средств пожарной безопасности муниципального жилого фонда и административных зданий, находящихся в муниципальной собственности;</w:t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>
          <w:bCs/>
        </w:rPr>
        <w:t>4) размещение муниципальных заказов на выполнение мероприятий по обеспечению первичных мер пожарной безопасности.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</w:rPr>
        <w:t>2. Финансовое обеспечение первичных мер пожарной безопасности является расходным обязательством города Пскова и осуществляется за счет средств бюджета города Пскова, предусмотренных решением о бюджете города Пскова на соответствующий финансовый год.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</w:rPr>
        <w:t xml:space="preserve"> </w:t>
      </w:r>
      <w:r>
        <w:rPr>
          <w:bCs/>
        </w:rPr>
        <w:t>Финансовое обеспечение первичных мер пожарной безопасности включает в себя финансирование расходов:</w:t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>
          <w:bCs/>
        </w:rPr>
        <w:t>1) на создание и содержание  подразделений муниципальной пожарной охраны;</w:t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>
          <w:bCs/>
        </w:rPr>
        <w:t>2) на обеспечение деятельности подразделений добровольной пожарной охраны;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</w:rPr>
        <w:t>3) на реализацию мероприятий муниципальных целевых программ по обеспечению первичных мер пожарной безопасности;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</w:rPr>
        <w:t>4) на обеспечение беспрепятственного проезда пожарной техники к месту пожара;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</w:rPr>
        <w:t>5) на приобретение и содержание в исправном состоянии  первичных средств тушения пожаров и противопожарного инвентаря;</w:t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>
          <w:bCs/>
        </w:rPr>
        <w:t>6) на содержание в исправном состоянии системы противопожарного водоснабжения города Пскова;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</w:rPr>
        <w:t>7) на приобретение и содержание пожарной сигнализации, систем автоматического пожаротушения, первичных средств пожаротушения, на проведение огнезащитной обработки деревянных и металлических несущих конструкций на объектах, находящихся в муниципальной собственности;</w:t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>
          <w:bCs/>
        </w:rPr>
        <w:t>8) на организацию противопожарной пропаганды и обучения населения мерам пожарной безопасности.».</w:t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20"/>
          <w:tab w:val="left" w:pos="6800" w:leader="none"/>
        </w:tabs>
        <w:rPr/>
      </w:pPr>
      <w:r>
        <w:rPr/>
        <w:t xml:space="preserve">      </w:t>
      </w:r>
      <w:r>
        <w:rPr/>
        <w:t>Глава города Пскова</w:t>
        <w:tab/>
        <w:t xml:space="preserve">                    И.Н. Цецерский</w:t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/>
      </w:pPr>
      <w:r>
        <w:rPr/>
      </w:r>
    </w:p>
    <w:p>
      <w:pPr>
        <w:pStyle w:val="Style15"/>
        <w:spacing w:before="100" w:after="100"/>
        <w:ind w:left="6237" w:hanging="0"/>
        <w:rPr>
          <w:color w:val="993300"/>
        </w:rPr>
      </w:pPr>
      <w:r>
        <w:rPr>
          <w:color w:val="993300"/>
        </w:rPr>
      </w:r>
    </w:p>
    <w:sectPr>
      <w:type w:val="nextPage"/>
      <w:pgSz w:w="12240" w:h="15840"/>
      <w:pgMar w:left="1361" w:right="79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n">
    <w:name w:val="textn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9:00Z</dcterms:created>
  <dc:creator>games</dc:creator>
  <dc:description/>
  <cp:keywords/>
  <dc:language>en-US</dc:language>
  <cp:lastModifiedBy>Анна Д. Имеретинская</cp:lastModifiedBy>
  <cp:lastPrinted>2013-04-16T12:44:00Z</cp:lastPrinted>
  <dcterms:modified xsi:type="dcterms:W3CDTF">2013-04-16T11:01:00Z</dcterms:modified>
  <cp:revision>4</cp:revision>
  <dc:subject/>
  <dc:title>ПРОЕКТ</dc:title>
</cp:coreProperties>
</file>