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и направлении Благодарственных писем Администрации города Пскова сотрудникам ООО «Псковмясоп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 в системе пищевой индустрии города Пскова и в связи с празднованием Дня работников сельского хозяйства и перерабатывающей промышленности, в соответствии                    с Постановлением    Администрации    города  Пскова     от  30.03.2012 № 645 "Об утверждении Положений о Почетной грамоте 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:</w:t>
      </w:r>
    </w:p>
    <w:p>
      <w:pPr>
        <w:pStyle w:val="Heading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градить Почетной грамотой Администрации города Пскова: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Власенко Ольгу Николаевну, </w:t>
      </w:r>
      <w:r>
        <w:rPr>
          <w:szCs w:val="28"/>
        </w:rPr>
        <w:t>старшего кладовщика холодильника       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Васильеву Олесю Владимировну, </w:t>
      </w:r>
      <w:r>
        <w:rPr>
          <w:szCs w:val="28"/>
        </w:rPr>
        <w:t>менеджера по сбыту торгового отдела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Зубовскую Ларису Яновну, </w:t>
      </w:r>
      <w:r>
        <w:rPr>
          <w:szCs w:val="28"/>
        </w:rPr>
        <w:t>кладовщика (по готовой продукции) колбасного цеха ООО «Псковмясопром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Мажейко Николая Николаевича, </w:t>
      </w:r>
      <w:r>
        <w:rPr>
          <w:szCs w:val="28"/>
        </w:rPr>
        <w:t>машиниста холодильных установок (старшего) компрессорного цеха ООО «Псковмясопром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Майорова Александра Аркадьевича, </w:t>
      </w:r>
      <w:r>
        <w:rPr>
          <w:szCs w:val="28"/>
        </w:rPr>
        <w:t>заместителя директора по безопасности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Фадееву Любовь Валерьевну, </w:t>
      </w:r>
      <w:r>
        <w:rPr>
          <w:szCs w:val="28"/>
        </w:rPr>
        <w:t>кладовщика отдела складирования  и  хранения ООО «Псковмясопром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 xml:space="preserve">Федорова Михаила Алексеевича, </w:t>
      </w:r>
      <w:r>
        <w:rPr>
          <w:szCs w:val="28"/>
        </w:rPr>
        <w:t>экспедитора по перевозке грузов – грузчика отдела доставки и экспедирования готовой продукции                 ООО «Псковмясопром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Чемоганскую Наталью Викторовну, </w:t>
      </w:r>
      <w:r>
        <w:rPr>
          <w:szCs w:val="28"/>
        </w:rPr>
        <w:t>экономиста отдела складирования и хранения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Яковлева Виктора Ивановича, </w:t>
      </w:r>
      <w:r>
        <w:rPr>
          <w:szCs w:val="28"/>
        </w:rPr>
        <w:t>токаря службы главного механика           ООО «Псковмясопром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Благодарственные письма Администрации города Пскова: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Алексеевой Юлии Вячеславовне, </w:t>
      </w:r>
      <w:r>
        <w:rPr>
          <w:szCs w:val="28"/>
        </w:rPr>
        <w:t>экономисту по производству отдела планирования и аналитической работы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Андрюшиной Татьяне Борисовне, </w:t>
      </w:r>
      <w:r>
        <w:rPr>
          <w:szCs w:val="28"/>
        </w:rPr>
        <w:t xml:space="preserve"> формовщику колбасных изделий             4 разряда колбасного цеха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Бабуриной Елене Владимировне, </w:t>
      </w:r>
      <w:r>
        <w:rPr>
          <w:szCs w:val="28"/>
        </w:rPr>
        <w:t>ведущему менеджеру по материальному снабжению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Белогривцевой Елене Савельевне, </w:t>
      </w:r>
      <w:r>
        <w:rPr>
          <w:szCs w:val="28"/>
        </w:rPr>
        <w:t>бухгалтеру по расчету с персоналом по оплате труда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Быковой Марине Ивановне, </w:t>
      </w:r>
      <w:r>
        <w:rPr>
          <w:szCs w:val="28"/>
        </w:rPr>
        <w:t>заведующему хозяйством</w:t>
      </w:r>
      <w:r>
        <w:rPr>
          <w:b/>
          <w:szCs w:val="28"/>
        </w:rPr>
        <w:t xml:space="preserve"> </w:t>
      </w:r>
      <w:r>
        <w:rPr>
          <w:szCs w:val="28"/>
        </w:rPr>
        <w:t>ООО «Псковмясо-пром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Буфаловой Татьяне Анатольевне,  </w:t>
      </w:r>
      <w:r>
        <w:rPr>
          <w:szCs w:val="28"/>
        </w:rPr>
        <w:t>составителю фарша 5 разряда колбасного цеха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Васильевой Светлане Николаевне, </w:t>
      </w:r>
      <w:r>
        <w:rPr>
          <w:szCs w:val="28"/>
        </w:rPr>
        <w:t>аппаратчику химводоочистки (старшему) 4 разряда котельной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Горбатовой Александре Сергеевне, </w:t>
      </w:r>
      <w:r>
        <w:rPr>
          <w:szCs w:val="28"/>
        </w:rPr>
        <w:t>агенту (торгому) торгового отдела  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Гулиной Галине Петровне, </w:t>
      </w:r>
      <w:r>
        <w:rPr>
          <w:szCs w:val="28"/>
        </w:rPr>
        <w:t>кладовщику отдела складирования и хранения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Ефимовой Марине Владимировне, </w:t>
      </w:r>
      <w:r>
        <w:rPr>
          <w:szCs w:val="28"/>
        </w:rPr>
        <w:t>обработчику мясных туш 3 разряда мясожирового цеха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Зубкову Валерию Владимировичу, </w:t>
      </w:r>
      <w:r>
        <w:rPr>
          <w:szCs w:val="28"/>
        </w:rPr>
        <w:t>обвальщику мяса 5 разряда колбасного цеха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Карнауховой Надежде Александровне, </w:t>
      </w:r>
      <w:r>
        <w:rPr>
          <w:szCs w:val="28"/>
        </w:rPr>
        <w:t>начальнику отдела кадров        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Кинжесову Андрею Анатольевичу, </w:t>
      </w:r>
      <w:r>
        <w:rPr>
          <w:szCs w:val="28"/>
        </w:rPr>
        <w:t>слесарю-ремонтнику (цех по производству полуфабрикатов) службы главного механика                       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Кучиной Светлане Сергеевнуе, </w:t>
      </w:r>
      <w:r>
        <w:rPr>
          <w:szCs w:val="28"/>
        </w:rPr>
        <w:t>бухгалтеру по учету расчетов с арендаторами ООО «Псковмясопром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 xml:space="preserve">Лосевой Татьяне Владимировне, </w:t>
      </w:r>
      <w:r>
        <w:rPr>
          <w:szCs w:val="28"/>
        </w:rPr>
        <w:t>оператору расфасовочно-упаковочного автомата 4 разряда колбасного цеха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Назарову Денису Александровичу, </w:t>
      </w:r>
      <w:r>
        <w:rPr>
          <w:szCs w:val="28"/>
        </w:rPr>
        <w:t>грузчику цеха по производству полуфабрикатов  ООО «Псковмясопром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Панфиловой Алле Алексеевне, </w:t>
      </w:r>
      <w:r>
        <w:rPr>
          <w:szCs w:val="28"/>
        </w:rPr>
        <w:t>кладовщику службы снабжения               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Поздняковой Татьяне Ивановне, </w:t>
      </w:r>
      <w:r>
        <w:rPr>
          <w:szCs w:val="28"/>
        </w:rPr>
        <w:t>мастеру отдела складирования и хранения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Пчелкину Виктору Михайловичу, </w:t>
      </w:r>
      <w:r>
        <w:rPr>
          <w:szCs w:val="28"/>
        </w:rPr>
        <w:t>директору по безопасности               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Семеновой  Екатерине Александровне, </w:t>
      </w:r>
      <w:r>
        <w:rPr>
          <w:szCs w:val="28"/>
        </w:rPr>
        <w:t>секретарю руководителя            ООО «Псков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Соколовой Наталье Викторовне, </w:t>
      </w:r>
      <w:r>
        <w:rPr>
          <w:szCs w:val="28"/>
        </w:rPr>
        <w:t>инженеру по качеству отдела контроля за качеством продукции и производственной санитарии ООО «Псков-мясопром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Федоровской Нине Петровне, </w:t>
      </w:r>
      <w:r>
        <w:rPr>
          <w:szCs w:val="28"/>
        </w:rPr>
        <w:t>начальнику отдела контроля за качеством продукции и производственной санитарии ООО «Псковмясоп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ООО «Псковмясопром» от 20.09.2013 № 226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7:00Z</dcterms:created>
  <dc:creator>Машбюро</dc:creator>
  <dc:description/>
  <cp:keywords/>
  <dc:language>en-US</dc:language>
  <cp:lastModifiedBy>user1</cp:lastModifiedBy>
  <cp:lastPrinted>2013-09-27T10:27:00Z</cp:lastPrinted>
  <dcterms:modified xsi:type="dcterms:W3CDTF">2013-10-01T07:02:00Z</dcterms:modified>
  <cp:revision>3</cp:revision>
  <dc:subject/>
  <dc:title>О  направлении</dc:title>
</cp:coreProperties>
</file>