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10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7.10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О внесении изменений в Постановление Администрации города Пскова от 03.12.2010  №2566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Пско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ab/>
        <w:t>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left="7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left="7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</w:rPr>
        <w:t xml:space="preserve">1. Внести в </w:t>
      </w:r>
      <w:r>
        <w:rPr>
          <w:sz w:val="28"/>
          <w:szCs w:val="28"/>
        </w:rPr>
        <w:t>Постановление Администрации города Пскова от 03.12.2010  №2566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Пскова» следующие изменения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Приложения 1 «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Пскова» к Постановлению изложить в следующей редакции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«1. Комиссия образуется Постановлением Администрации города Пскова в составе: председателя, заместителя председа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:</w:t>
      </w:r>
    </w:p>
    <w:p>
      <w:pPr>
        <w:pStyle w:val="Normal"/>
        <w:numPr>
          <w:ilvl w:val="1"/>
          <w:numId w:val="1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(заместитель Главы Администрации города Пскова); </w:t>
      </w:r>
    </w:p>
    <w:p>
      <w:pPr>
        <w:pStyle w:val="Normal"/>
        <w:numPr>
          <w:ilvl w:val="1"/>
          <w:numId w:val="1"/>
        </w:numPr>
        <w:ind w:left="0" w:firstLine="993"/>
        <w:jc w:val="both"/>
        <w:rPr/>
      </w:pPr>
      <w:r>
        <w:rPr>
          <w:sz w:val="28"/>
          <w:szCs w:val="28"/>
        </w:rPr>
        <w:t>заместитель председателя комиссии (муниципальный служащий комитета правового обеспечения Администрации города Пскова);</w:t>
      </w:r>
    </w:p>
    <w:p>
      <w:pPr>
        <w:pStyle w:val="Normal"/>
        <w:numPr>
          <w:ilvl w:val="1"/>
          <w:numId w:val="1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(муниципальный служащий отдела кадровой работы Администрации города Пскова); </w:t>
      </w:r>
    </w:p>
    <w:p>
      <w:pPr>
        <w:pStyle w:val="Normal"/>
        <w:numPr>
          <w:ilvl w:val="1"/>
          <w:numId w:val="1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яющий делами Администрации города Пскова;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кадровой работы Администрации города Псков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общественной организации ветеранов, созданной в муниципальном образовании «Город Псков»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представители научных организаций и образовательных учреждений среднего и высшего профессионального образования, деятельность которых связана с муниципальной службой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седаниях комиссии с правом совещательного голоса участвуют: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sz w:val="28"/>
          <w:szCs w:val="28"/>
        </w:rPr>
        <w:t>руководитель муниципального служащего,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;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sz w:val="28"/>
          <w:szCs w:val="28"/>
        </w:rPr>
        <w:t>другие муниципальные служащие, замещающие должности муниципальной службы в Администрации города Пскова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 - по решению председателя комиссии, принимаемому в каждом конкретном случае отдельно не менее чем за три дня до заседания комиссии на основании ходатайства муниципального служащего, в отношении которого рассматривается этот вопрос, или любого члена комиссии.</w:t>
      </w:r>
    </w:p>
    <w:p>
      <w:pPr>
        <w:pStyle w:val="Normal"/>
        <w:numPr>
          <w:ilvl w:val="0"/>
          <w:numId w:val="1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Число членов комиссии, не замещающих должности муниципальной службы в муниципальном органе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1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должен исключать возможность возникновения конфликта интересов, который мог бы повлиять на принимаемые комиссией решения».</w:t>
      </w:r>
    </w:p>
    <w:p>
      <w:pPr>
        <w:pStyle w:val="Normal"/>
        <w:ind w:left="75" w:firstLine="918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 xml:space="preserve">Приложение 2 к </w:t>
      </w:r>
      <w:r>
        <w:rPr>
          <w:sz w:val="28"/>
          <w:szCs w:val="28"/>
        </w:rPr>
        <w:t>Постановлению Администрации города Пскова от 03.12.2010  №2566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Пскова»  изложить в следующей редакции:</w:t>
      </w:r>
    </w:p>
    <w:p>
      <w:pPr>
        <w:pStyle w:val="Normal"/>
        <w:ind w:left="75" w:firstLine="633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ind w:left="75" w:firstLine="633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75" w:firstLine="633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ind w:left="75" w:firstLine="633"/>
        <w:jc w:val="right"/>
        <w:rPr>
          <w:sz w:val="28"/>
          <w:szCs w:val="28"/>
        </w:rPr>
      </w:pPr>
      <w:r>
        <w:rPr>
          <w:sz w:val="28"/>
          <w:szCs w:val="28"/>
        </w:rPr>
        <w:t>от 03 декабря 2010 г. №2566</w:t>
      </w:r>
    </w:p>
    <w:p>
      <w:pPr>
        <w:pStyle w:val="Normal"/>
        <w:ind w:left="75" w:firstLine="6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ind w:left="75" w:firstLine="6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ПСКОВА</w:t>
      </w:r>
    </w:p>
    <w:p>
      <w:pPr>
        <w:pStyle w:val="Normal"/>
        <w:ind w:left="75" w:firstLine="6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75" w:firstLine="633"/>
        <w:jc w:val="both"/>
        <w:rPr/>
      </w:pPr>
      <w:r>
        <w:rPr>
          <w:sz w:val="28"/>
          <w:szCs w:val="28"/>
        </w:rPr>
        <w:t>Волков Валерий Николаевич - заместитель Главы Администрации города Пскова;</w:t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Хмелев Сергей Николаевич – заместитель председателя комитета-начальник отдела нормативного обеспечения и судебной работы Комитета правового обеспечения Администрации города Пскова;</w:t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Вера Николаевна – главный специалист отдела кадровой работы Администрации города Пскова;</w:t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Петрова Галина Викторовна – управляющий делами Администрации города Пскова.</w:t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Яковлева Наталия Валериевна - начальник отдела кадровой работы Администрации города Пск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бщественной организации ветеранов, созданной в муниципальном образовании «Город Псков» или представители научных организаций и образовательных учреждений среднего и высшего профессионального образования, деятельность которых связана с муниципальной службой (по согласованию 2 человека)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left="75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6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firstLine="6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                                   </w:t>
        <w:tab/>
        <w:tab/>
        <w:tab/>
        <w:tab/>
        <w:t>И.В. Калашников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54:00Z</dcterms:created>
  <dc:creator>kadry9c</dc:creator>
  <dc:description/>
  <cp:keywords/>
  <dc:language>en-US</dc:language>
  <cp:lastModifiedBy>user1</cp:lastModifiedBy>
  <cp:lastPrinted>2013-10-02T15:54:00Z</cp:lastPrinted>
  <dcterms:modified xsi:type="dcterms:W3CDTF">2013-10-07T08:40:00Z</dcterms:modified>
  <cp:revision>4</cp:revision>
  <dc:subject/>
  <dc:title>О внесении изменений в Приложение 2 Постановления Администрации города Пскова от 02</dc:title>
</cp:coreProperties>
</file>