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орядка подготовки к ведению и ведения гражданской обороны в муниципальном образовании «Город Псков» в соответствии  со статьей 8 Федерального закона от 12.02.1998 № 28-ФЗ «О гражданской обороне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 следующее изменение: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ервый пункта 5.3 раздела 5 изложить в следующей редакции: «5.3.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, защитных сооружений и других объектов гражданской обороны; обеспечение своевременного оповещения населения, в том числе экстренного оповещения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включающие в себя: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</w:t>
        <w:tab/>
        <w:t xml:space="preserve">                                                                       И.В.Калашников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3:00Z</dcterms:created>
  <dc:creator>Город1</dc:creator>
  <dc:description/>
  <cp:keywords/>
  <dc:language>en-US</dc:language>
  <cp:lastModifiedBy>dm.romanuk</cp:lastModifiedBy>
  <cp:lastPrinted>2013-09-26T10:44:00Z</cp:lastPrinted>
  <dcterms:modified xsi:type="dcterms:W3CDTF">2013-10-01T07:50:00Z</dcterms:modified>
  <cp:revision>4</cp:revision>
  <dc:subject/>
  <dc:title> </dc:title>
</cp:coreProperties>
</file>