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 21.04.2010 №810 «Об утверждении схемы размещения нестационарных торговых объектов сезонного характера на территории города Пскова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соблюдения прав и законных интересов граждан, в соответствии с Федеральным  законом  от  28.12.2009 № 381-ФЗ «Об  основах государственного регулирования торговой деятельности в Российской Федерации», с Приказом Государственного комитета Псковской области по экономическому развитию, промышленности и торговле  от 16.02.2011 № 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руководствуясь  статьями 32 и 34 Устава муниципального образования «Город «Псков», Администрация  города  Пско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left="75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10 к Постановлению Администрации города Пскова от 21.04.2010 №810 «Об утверждении схемы размещения нестационарных  торговых  объектов сезонного характера на  территории  города  Пскова» (далее - Постановление) следующие 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иложение 1 к Положению о проведении конкурса на предоставление субъектам торговли права на размещение нестационарного торгового объекта сезонного характера на территории города Пскова изложить в следующей редакции: «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змещению нестационарных торговых объектов на  территории города П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Председатель конкурсной  комиссии: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 xml:space="preserve">Тимофеев А.А.                - Первый заместитель Главы Администрации         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рода Пскова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Заместитель председателя конкурсной комиссии: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>
          <w:sz w:val="28"/>
          <w:szCs w:val="28"/>
        </w:rPr>
        <w:t xml:space="preserve">Аникеева М.Н.                - председатель Комитета социально-экономического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азвития и потребительского рынка Администрации 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орода Пскова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>
          <w:sz w:val="28"/>
          <w:szCs w:val="28"/>
        </w:rPr>
        <w:t xml:space="preserve">Секретарь конкурсной комиссии: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ва В.Н.               - консультант отдела потребительского рынка и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щиты прав потребителей Комитета социально-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кономического развития и потребительского рынка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манов А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10" w:leader="none"/>
                <w:tab w:val="left" w:pos="2977" w:leader="none"/>
                <w:tab w:val="left" w:pos="31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председателя – начальник отдела потребительского рынка и защиты прав потребителей Комитета  социально-экономического развития и потребительского рынка Администрации города Псков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В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10" w:leader="none"/>
                <w:tab w:val="left" w:pos="2977" w:leader="none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требительского рынка и защиты прав потребителей Комитета  социально-экономического развития и потребительского рынка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Е.Г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10" w:leader="none"/>
                <w:tab w:val="left" w:pos="2977" w:leader="none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отребительского рынка и защиты прав потребителей Комитета  социально-экономического развития и потребительского рынка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И.Г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по градостроительной        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 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8"/>
                <w:szCs w:val="28"/>
              </w:rPr>
              <w:t>Сарбеева Л.Л.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благоустройства Управления городского хозяйства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нков Д.И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полиции ООП УМВД России по городу Пскову  (по согласованию)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</w:t>
      </w:r>
      <w:r>
        <w:rPr/>
        <w:t>2. Настоящее Постановление опубликовать в газете «Псковские Новости» и разместить на официальном сайте муниципального образования  «Город  Псков»  в сети  Интернет.</w:t>
      </w:r>
    </w:p>
    <w:p>
      <w:pPr>
        <w:pStyle w:val="TextBody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 Пскова                                                                          И.В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1:00Z</dcterms:created>
  <dc:creator>kpru01</dc:creator>
  <dc:description/>
  <cp:keywords/>
  <dc:language>en-US</dc:language>
  <cp:lastModifiedBy>dm.romanuk</cp:lastModifiedBy>
  <cp:lastPrinted>2013-09-27T13:04:00Z</cp:lastPrinted>
  <dcterms:modified xsi:type="dcterms:W3CDTF">2013-10-01T06:53:00Z</dcterms:modified>
  <cp:revision>4</cp:revision>
  <dc:subject/>
  <dc:title>О внесении изменений в Постановление Администрации города Пскова от  21</dc:title>
</cp:coreProperties>
</file>