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оведении конкурсного отбора среди субъектов малого и среднего предпринимательств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и 78</w:t>
        </w:r>
      </w:hyperlink>
      <w:r>
        <w:rPr>
          <w:sz w:val="28"/>
          <w:szCs w:val="28"/>
        </w:rPr>
        <w:t xml:space="preserve"> Бюджетного кодекса РФ, в целях реализации областной долгосрочной целев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тимулирование развития малого и среднего предпринимательства в Псковской области на 2012-2014 годы» и долгосрочной целев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ого образования «Город Псков» «Содействие развитию малого и среднего предпринимательства города Пскова на 2013-2015 годы», руководствуясь </w:t>
      </w:r>
      <w:hyperlink r:id="rId8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ный отбор в соответствии с Постановлением Администрации города Пскова от 26.09.2012 № 2649 «Об утверждении Положения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прием заявок от субъектов малого и среднего предпринимательства с 10 октября 2013 года до 10 ноября 2013 года.</w:t>
      </w:r>
    </w:p>
    <w:p>
      <w:pPr>
        <w:pStyle w:val="3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pacing w:val="-6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7B35B8372B4619C8BE205F76B3C162A470F6DD00331162A41ECC55ABF759B3147AED213A24B719U6hFK" TargetMode="External"/><Relationship Id="rId4" Type="http://schemas.openxmlformats.org/officeDocument/2006/relationships/hyperlink" Target="consultantplus://offline/ref=F67B35B8372B4619C8BE205F76B3C162A470F6DD00331162A41ECC55ABF759B3147AED213A24B71EU6hEK" TargetMode="External"/><Relationship Id="rId5" Type="http://schemas.openxmlformats.org/officeDocument/2006/relationships/hyperlink" Target="consultantplus://offline/ref=F67B35B8372B4619C8BE205F76B3C162A471FED008371162A41ECC55ABF759B3147AED213E24UBhEK" TargetMode="External"/><Relationship Id="rId6" Type="http://schemas.openxmlformats.org/officeDocument/2006/relationships/hyperlink" Target="consultantplus://offline/ref=F67B35B8372B4619C8BE3E5260DF9C6AA47FA0D90D311837FB419708FCFE53E45335B4637E29B7186EABF6U5hAK" TargetMode="External"/><Relationship Id="rId7" Type="http://schemas.openxmlformats.org/officeDocument/2006/relationships/hyperlink" Target="consultantplus://offline/ref=F67B35B8372B4619C8BE3E5260DF9C6AA47FA0D90A391335F8419708FCFE53E45335B4637E29B7186EA9FFU5hEK" TargetMode="External"/><Relationship Id="rId8" Type="http://schemas.openxmlformats.org/officeDocument/2006/relationships/hyperlink" Target="consultantplus://offline/ref=F67B35B8372B4619C8BE3E5260DF9C6AA47FA0D90A391830FF419708FCFE53E45335B4637E29B7186EA2F2U5hBK" TargetMode="External"/><Relationship Id="rId9" Type="http://schemas.openxmlformats.org/officeDocument/2006/relationships/hyperlink" Target="consultantplus://offline/ref=F67B35B8372B4619C8BE3E5260DF9C6AA47FA0D90A391830FF419708FCFE53E45335B4637E29B7186FABF2U5h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5:00Z</dcterms:created>
  <dc:creator>User</dc:creator>
  <dc:description/>
  <cp:keywords/>
  <dc:language>en-US</dc:language>
  <cp:lastModifiedBy>dm.romanuk</cp:lastModifiedBy>
  <cp:lastPrinted>2013-09-27T12:54:00Z</cp:lastPrinted>
  <dcterms:modified xsi:type="dcterms:W3CDTF">2013-10-01T06:51:00Z</dcterms:modified>
  <cp:revision>3</cp:revision>
  <dc:subject/>
  <dc:title/>
</cp:coreProperties>
</file>