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1.12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>информационное сообщение о повторной продаже муниципального имущества</w:t>
      </w:r>
    </w:p>
    <w:p>
      <w:pPr>
        <w:pStyle w:val="Style13"/>
        <w:spacing w:before="120" w:after="0"/>
        <w:ind w:left="0" w:right="0" w:firstLine="709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Комитет по управлению муниципальным имуществом города Пскова (продавец) сообщает о повторной продаже (приватизации) муниципального имущества.</w:t>
      </w:r>
    </w:p>
    <w:p>
      <w:pPr>
        <w:pStyle w:val="Style13"/>
        <w:spacing w:before="120" w:after="12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пособ приватизации:</w:t>
      </w:r>
      <w:r>
        <w:rPr>
          <w:rFonts w:cs="Arial"/>
          <w:i w:val="false"/>
          <w:sz w:val="24"/>
          <w:szCs w:val="24"/>
        </w:rPr>
        <w:t xml:space="preserve"> продажа муниципального имущества на аукционе, форма подачи предложений о цене – </w:t>
      </w:r>
      <w:r>
        <w:rPr/>
        <w:t>открытая.</w:t>
      </w:r>
    </w:p>
    <w:tbl>
      <w:tblPr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75"/>
        <w:gridCol w:w="774"/>
        <w:gridCol w:w="1115"/>
        <w:gridCol w:w="845"/>
        <w:gridCol w:w="1300"/>
        <w:gridCol w:w="1475"/>
        <w:gridCol w:w="951"/>
        <w:gridCol w:w="1262"/>
        <w:gridCol w:w="820"/>
        <w:gridCol w:w="806"/>
        <w:gridCol w:w="1186"/>
        <w:gridCol w:w="1060"/>
        <w:gridCol w:w="942"/>
        <w:gridCol w:w="1540"/>
      </w:tblGrid>
      <w:tr>
        <w:trPr>
          <w:tblHeader w:val="true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п/п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2"/>
                <w:szCs w:val="12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2"/>
                <w:szCs w:val="12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бъекта нежилого фонд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лощадь объекта, кв. м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Занимаемый этаж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Год постройки здания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элементов здания и нежилого помещения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Инженерное оборудование здания и нежилого помещения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Начальная 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(с учетом НДС), руб.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бременения объект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2"/>
                <w:szCs w:val="12"/>
              </w:rPr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Размер задатка, руб.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Шаг аукциона, руб.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Срок приема заявок и внесения задатка (включительно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Дата признания претендентов участниками аукциона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Дата и время проведения аукцион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5</w:t>
            </w:r>
          </w:p>
        </w:tc>
      </w:tr>
      <w:tr>
        <w:trPr>
          <w:cantSplit w:val="true"/>
        </w:trPr>
        <w:tc>
          <w:tcPr>
            <w:tcW w:w="161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Реквизиты решения об условиях приватизации муниципального имущества: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 Решение Псковской городской Думы от 03.10.2013 № 751 "О внесении изменений в Решение Псковской городской Думы от 27.12.2012 № 380 "Об 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четвертом квартале 2013 года"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5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72 400.00 (Триста семьдесят две тысячи четыреста) рублей с учетом НДС)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7 24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0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3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8.01.2014 в 14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2.12.2013 первый 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12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 и подв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 630 000.00 (Три миллиона шестьсот тридцать тысяч) рублей с учетом 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63 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0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3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8.01.2014 в 15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0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2.12.2013 первый 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17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мансар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993366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 690 000.00 (Три миллиона шестьсот девяносто тысяч) рублей с учетом 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69 000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0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3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8.01.2014 в 15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13.12.2011 первый аукцион был признан несостоявшимся, так как по окончании срока подачи заявок на участие в аукционе была подана только одна заявк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14.02.2012 второй аукцион был признан несостоявшимся, так как по окончании срока подачи заявок на участие в аукционе была подана только одна заявк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2.12.2013 третий 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89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дв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отде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 395 200.00 (Один миллион триста девяносто пять тысяч двести) рублей с учетом 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39 52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2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0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3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8.01.2014 в 16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0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3.12.2013 первый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Склад-гараж, г. Псков, ул. Коммунальная, д. 25, КН 60:27:050103:50 инвентарный номер 8435, литера Б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2"/>
                <w:szCs w:val="12"/>
              </w:rPr>
              <w:t>и земельный участок с КН 60:27:0050103:21 площадью 285.0 кв. 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02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дноэтаж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ется электроосвещ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 217 100.00 (Три миллиона двести семнадцать тысяч сто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чальная цена объекта нежилого фонда: 2 590 100.00 (Два миллиона пятьсот девяносто тысяч сто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627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(Шестьсот двадцать сем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21 71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0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3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8.01.2014 в 16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3.12.2013 первый  аукцион был признан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09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 442 000.00 (Три миллиона четыреста сорок две тысячи) рублей с учетом 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44 2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3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4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9.01.2014 в 14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3.12.2013 первый 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Здание бытовых помещений, г. Псков, ул. Вокзальная, у д. 17-а, КН 60:27:0020314:62, инвентарный номер 12239, литера 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54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дноэтаж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Фундамент – Фундамент – железобетонный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линолеум; отделка внутренняя – обивка вагонкой, окраска; поемы дверные – простые с окраской, оконные – двойные створные с решетками. Три отдельных вход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электроосвещение и вентиля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 469 000.00 (Один миллион четыреста шестьдесят девять тысяч) рублей с учетом НДС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46 9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2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3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4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9.01.2014 в 15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0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3.12.2013 первый 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20, г. Псков, Рижский пр., д. 54, КН 60:27:050301:43:2557-А:1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7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дв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Фундамент – железобетонные блоки; стены, перегородки – кирпичные; чердачные, междуэтажные перекрытия –железобетонные, крыша – шифер по обрешет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 (центральное, холодная и горячая вода – городская водопроводная сеть), канализация, теплоснабжение (центральное от городской котельной), электроснабжение (электропроводка скрыта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724 4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(Семьсот двадцать четыре тысячи четыреста)</w:t>
            </w:r>
            <w:r>
              <w:rPr>
                <w:rFonts w:cs="Arial" w:ascii="Arial" w:hAnsi="Arial"/>
                <w:b/>
                <w:color w:val="FF0000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рублей с учетом 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72 44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3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4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9.01.2014 в 15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3.12.2013 первый аукцион был признан несостоявшимся, так как по окончании срока подачи заявок на участие в аукционе была подана только одна заявка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1, г. Псков, ул. Красноармейская, д. 26, КН 60:27:0050401:631 инвентарный номер 6652, литера 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6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993366"/>
                <w:spacing w:val="0"/>
                <w:sz w:val="12"/>
                <w:szCs w:val="12"/>
              </w:rPr>
              <w:t>19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- прост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 382 600.00 (Два миллиона триста восемьдесят две тысячи шестьсот) рублей с учетом 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238 26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2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3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4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9.01.2014 в 16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0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3.12.2013 первый 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161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Реквизиты решения об условиях приватизации муниципального имущества: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 Решение Псковской городской Думы от 17.07.2013 № 652 "О внесении изменений в Решение Псковской городской Думы от 27.12.2012 № 380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"Об 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третьем квартале 2013 года"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8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инвентарный номер 6652-А:100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6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98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– общ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432 200.00 (Четыреста тридцать две тысячи двес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е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43 22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0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3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4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9.01.2014 в 16 часов 30 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6.09.2013 первый аукцион признан несостоявшимся, так как по окончании срока подачи заявок на участие в нем не подано ни одной заявки. Объявленный на 04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9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инвентарный номер 6652-А:100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22,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98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– общ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578 1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(Пятьсот семьдеся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восем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тысяч сто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5781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0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4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5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0.01.2014 в 14 часов 30 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6.09.2013 первый аукцион признан несостоявшимся, так как по окончании срока подачи заявок на участие в нем не подано ни одной заявки. Объявленный на 04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10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инвентарный номер 6652-А:101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3,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98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– общ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13 100.00 (Триста тринадцать тысяч ст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13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5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4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5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0.01.2014 в 15 часов 00 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30.09.2013 первый аукцион признан несостоявшимся, так как по окончании срока подачи заявок на участие в нем не подано ни одной заявки. Объявленный на 04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11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инвентарный номер 6652-А:101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5,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98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– общ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22 400.00 (Сто двадцать две тысячи четырест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224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2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4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5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0.01.2014 в 15 часов 30 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30.09.2013 первый аукцион признан несостоявшимся, так как по окончании срока подачи заявок на участие в нем не подано ни одной заявки. 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12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инвентарный номер 6652-А:101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34,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98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– общ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899 800.00 (Восемьсот девяносто девять тысяч восемьсо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8998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0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4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5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0.01.2014 в 16 часов 00 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30.09.2013 первый аукцион признан несостоявшимся, так как по окончании срока подачи заявок на участие в нем не подано ни одной заявки. 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13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инвентарный номер 6652-А:101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33,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98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– общ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876 300.00 (Восемьсот семьдесят шесть тысяч трист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8763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0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4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5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0.01.2014 в 16 часов 30 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1.12.2013 первый аукцион признан несостоявшимся, так как по окончании срока подачи заявок на участие в нем не подано ни одной заявки. 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14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инвентарный номер 6652-А:101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33,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98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– общ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886 750.00 (Восемьсот восемьдесят шесть тысяч семьсот пятьдесят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8867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0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4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5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0.01.2014 в 17 часов 00 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1.12.2013 первый аукцион признан несостоявшимся, так как по окончании срока подачи заявок на участие в нем не подано ни одной заявки. Объявленный на 05.12.2013 второй аукцион признан несостоявшимся, так как по окончании срока подачи заявок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15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инвентарный номер 6652-А:101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6,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98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– общ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431 600.00 (Четыреста тридцать одна тысяча шестьсо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4316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5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2.12.2013 по 14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5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0.01.2014 в 17 часов 30 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 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4"/>
          <w:szCs w:val="24"/>
        </w:rPr>
        <w:t>180004, г. Псков, ул. Я.Фабрициуса, д. 5-а;</w:t>
      </w:r>
      <w:r>
        <w:rPr>
          <w:rFonts w:cs="Arial" w:ascii="Arial" w:hAnsi="Arial"/>
          <w:sz w:val="24"/>
          <w:szCs w:val="24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4"/>
          <w:szCs w:val="24"/>
        </w:rPr>
        <w:t>(8112)794823, (8112)7948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ринять участие в аукционе могут</w:t>
      </w:r>
      <w:r>
        <w:rPr>
          <w:rFonts w:cs="Arial"/>
          <w:i w:val="false"/>
          <w:sz w:val="24"/>
          <w:szCs w:val="24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Cs w:val="24"/>
        </w:rPr>
        <w:t xml:space="preserve">заявка размещена на официальных сайтах </w:t>
      </w:r>
      <w:r>
        <w:rPr>
          <w:rFonts w:cs="Arial" w:ascii="Arial" w:hAnsi="Arial"/>
          <w:b/>
          <w:szCs w:val="24"/>
          <w:u w:val="single"/>
          <w:lang w:val="en-US"/>
        </w:rPr>
        <w:t>www</w:t>
      </w:r>
      <w:r>
        <w:rPr>
          <w:rFonts w:cs="Arial" w:ascii="Arial" w:hAnsi="Arial"/>
          <w:b/>
          <w:szCs w:val="24"/>
          <w:u w:val="single"/>
        </w:rPr>
        <w:t>.torgi.gov.ru</w:t>
      </w:r>
      <w:r>
        <w:rPr>
          <w:rFonts w:cs="Arial" w:ascii="Arial" w:hAnsi="Arial"/>
          <w:b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4"/>
          </w:rPr>
          <w:t>www.pskovgorod.ru</w:t>
        </w:r>
      </w:hyperlink>
      <w:r>
        <w:rPr>
          <w:rFonts w:cs="Arial" w:ascii="Arial" w:hAnsi="Arial"/>
          <w:b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Cs w:val="24"/>
          </w:rPr>
          <w:t>.pskovadmin.ru</w:t>
        </w:r>
      </w:hyperlink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szCs w:val="24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ребования к оформлению документов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4"/>
          <w:szCs w:val="24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Cs w:val="24"/>
        </w:rPr>
        <w:t>В поле "Назначение платежа" необходимо указать</w:t>
      </w:r>
      <w:r>
        <w:rPr>
          <w:rFonts w:cs="Arial" w:ascii="Arial" w:hAnsi="Arial"/>
          <w:b/>
          <w:szCs w:val="24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Cs w:val="24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Заявки с прилагаемыми к ним документами принимаются</w:t>
      </w:r>
      <w:r>
        <w:rPr>
          <w:rFonts w:cs="Arial"/>
          <w:i w:val="false"/>
          <w:sz w:val="24"/>
          <w:szCs w:val="24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Место проведения аукциона:</w:t>
      </w:r>
      <w:r>
        <w:rPr>
          <w:rFonts w:cs="Arial"/>
          <w:i w:val="false"/>
          <w:sz w:val="24"/>
          <w:szCs w:val="24"/>
        </w:rPr>
        <w:t xml:space="preserve"> </w:t>
      </w:r>
      <w:r>
        <w:rPr>
          <w:rFonts w:eastAsia="Calibri" w:cs="Arial"/>
          <w:bCs/>
          <w:i w:val="false"/>
          <w:sz w:val="24"/>
          <w:szCs w:val="24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орядок проведения аукциона</w:t>
      </w:r>
      <w:r>
        <w:rPr>
          <w:rFonts w:cs="Arial"/>
          <w:i w:val="false"/>
          <w:sz w:val="24"/>
          <w:szCs w:val="24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Победителем аукциона</w:t>
      </w:r>
      <w:r>
        <w:rPr>
          <w:rFonts w:cs="Arial"/>
          <w:i w:val="false"/>
          <w:sz w:val="24"/>
          <w:szCs w:val="24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рок заключения договора купли-продажи:</w:t>
      </w:r>
      <w:r>
        <w:rPr>
          <w:rFonts w:cs="Arial"/>
          <w:i w:val="false"/>
          <w:sz w:val="24"/>
          <w:szCs w:val="24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" на сайтах </w:t>
      </w:r>
      <w:r>
        <w:rPr>
          <w:rFonts w:cs="Arial"/>
          <w:i w:val="false"/>
          <w:sz w:val="24"/>
          <w:szCs w:val="24"/>
          <w:u w:val="single"/>
          <w:lang w:val="en-US"/>
        </w:rPr>
        <w:t>www</w:t>
      </w:r>
      <w:r>
        <w:rPr>
          <w:rFonts w:cs="Arial"/>
          <w:i w:val="false"/>
          <w:sz w:val="24"/>
          <w:szCs w:val="24"/>
          <w:u w:val="single"/>
        </w:rPr>
        <w:t>.torgi.gov.ru</w:t>
      </w:r>
      <w:r>
        <w:rPr>
          <w:rFonts w:cs="Arial"/>
          <w:i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  <w:sz w:val="24"/>
            <w:szCs w:val="24"/>
          </w:rPr>
          <w:t>www.pskovgorod.ru</w:t>
        </w:r>
      </w:hyperlink>
      <w:r>
        <w:rPr>
          <w:rFonts w:cs="Arial"/>
          <w:i w:val="false"/>
          <w:sz w:val="24"/>
          <w:szCs w:val="24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  <w:sz w:val="24"/>
            <w:szCs w:val="24"/>
          </w:rPr>
          <w:t>.pskovadmin.ru</w:t>
        </w:r>
      </w:hyperlink>
      <w:r>
        <w:rPr>
          <w:rFonts w:cs="Arial"/>
          <w:i w:val="false"/>
          <w:sz w:val="24"/>
          <w:szCs w:val="24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  <w:sz w:val="24"/>
          <w:szCs w:val="24"/>
        </w:rPr>
        <w:t>Условия и срок платежа по договору купли-продажи:</w:t>
      </w:r>
      <w:r>
        <w:rPr>
          <w:i w:val="false"/>
          <w:sz w:val="24"/>
          <w:szCs w:val="24"/>
        </w:rPr>
        <w:t xml:space="preserve"> единовременно в течение 15 рабочих дней с даты заключения договора купли-продажи</w:t>
      </w:r>
      <w:r>
        <w:rPr>
          <w:rFonts w:cs="Arial"/>
          <w:i w:val="false"/>
          <w:sz w:val="24"/>
          <w:szCs w:val="24"/>
        </w:rPr>
        <w:t xml:space="preserve">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454" w:right="454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0:00Z</dcterms:created>
  <dc:creator>Андрей Шубарцов</dc:creator>
  <dc:description/>
  <cp:keywords/>
  <dc:language>en-US</dc:language>
  <cp:lastModifiedBy>Admin</cp:lastModifiedBy>
  <cp:lastPrinted>2013-06-11T10:29:00Z</cp:lastPrinted>
  <dcterms:modified xsi:type="dcterms:W3CDTF">2013-12-06T07:50:00Z</dcterms:modified>
  <cp:revision>2</cp:revision>
  <dc:subject/>
  <dc:title>О  соучредительстве</dc:title>
</cp:coreProperties>
</file>