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09.08.2013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на основании Решения Псковской городской Думы от 17.07.2013 № 652                       "О внесении изменений в Решение Псковской городской Думы от 27.12.2012 № 380 "Об утверждении Прогнозного плана (программы) приватизации муниципального имущества города Пскова на 2013 год" и об утверждении условий приватизации муниципального имущества в третьем квартале 2013 года"</w:t>
      </w:r>
    </w:p>
    <w:p>
      <w:pPr>
        <w:pStyle w:val="Heading3"/>
        <w:keepNext w:val="false"/>
        <w:spacing w:before="0" w:after="0"/>
        <w:ind w:lef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сообщает о продаже (приватизации) муниципального имущества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3"/>
        <w:spacing w:before="0" w:after="0"/>
        <w:ind w:left="0" w:right="0" w:firstLine="709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tbl>
      <w:tblPr>
        <w:tblW w:w="15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808"/>
        <w:gridCol w:w="724"/>
        <w:gridCol w:w="1101"/>
        <w:gridCol w:w="790"/>
        <w:gridCol w:w="1184"/>
        <w:gridCol w:w="1415"/>
        <w:gridCol w:w="1131"/>
        <w:gridCol w:w="1081"/>
        <w:gridCol w:w="798"/>
        <w:gridCol w:w="755"/>
        <w:gridCol w:w="1094"/>
        <w:gridCol w:w="979"/>
        <w:gridCol w:w="875"/>
        <w:gridCol w:w="1355"/>
      </w:tblGrid>
      <w:tr>
        <w:trPr>
          <w:tblHeader w:val="true"/>
          <w:cantSplit w:val="true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№</w:t>
            </w:r>
            <w:r>
              <w:rPr>
                <w:rFonts w:eastAsia="Arial" w:cs="Arial" w:ascii="Arial" w:hAnsi="Arial"/>
                <w:spacing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0"/>
                <w:sz w:val="11"/>
                <w:szCs w:val="11"/>
              </w:rPr>
              <w:t>п/п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pacing w:val="0"/>
                <w:sz w:val="11"/>
                <w:szCs w:val="11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pacing w:val="0"/>
                <w:sz w:val="11"/>
                <w:szCs w:val="11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кадастровый (или условный) номе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объекта нежилого фонда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Площадь объекта, кв. м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Занимаемый этаж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Год постройки здания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Описание конструктивных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элементов здания и нежилого помещения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Инженерное оборудование здания и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нежилого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помещени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Начальная це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(с учетом НДС)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Установленны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обременения объекта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1"/>
                <w:szCs w:val="11"/>
              </w:rPr>
            </w:pPr>
            <w:r>
              <w:rPr>
                <w:rFonts w:cs="Arial"/>
                <w:i w:val="false"/>
                <w:spacing w:val="0"/>
                <w:sz w:val="11"/>
                <w:szCs w:val="11"/>
              </w:rPr>
              <w:t>Размер задатка, руб.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1"/>
                <w:szCs w:val="11"/>
              </w:rPr>
            </w:pPr>
            <w:r>
              <w:rPr>
                <w:rFonts w:cs="Arial"/>
                <w:i w:val="false"/>
                <w:spacing w:val="0"/>
                <w:sz w:val="11"/>
                <w:szCs w:val="11"/>
              </w:rPr>
              <w:t>Шаг аукциона, руб.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1"/>
                <w:szCs w:val="11"/>
              </w:rPr>
              <w:t>Срок приема заявок и внесения задатка (включительно)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1"/>
                <w:szCs w:val="11"/>
              </w:rPr>
              <w:t>Дата признания претендентов участниками аукциона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1"/>
                <w:szCs w:val="11"/>
              </w:rPr>
              <w:t>Дата и время проведения аукциона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Информация обо всех предыдущих торгах по продаже муниципального имущества, которые не состоялись, были отменены, признаны недействительными</w:t>
            </w:r>
          </w:p>
        </w:tc>
      </w:tr>
      <w:tr>
        <w:trPr>
          <w:tblHeader w:val="true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15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left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Помещение 1008,</w:t>
            </w:r>
          </w:p>
          <w:p>
            <w:pPr>
              <w:pStyle w:val="FORMATTEXT"/>
              <w:spacing w:before="0" w:after="0"/>
              <w:jc w:val="left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г. Псков, ул. Красноармейская, д. 26,</w:t>
            </w:r>
          </w:p>
          <w:p>
            <w:pPr>
              <w:pStyle w:val="FORMATTEXT"/>
              <w:spacing w:before="0" w:after="0"/>
              <w:jc w:val="left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 xml:space="preserve">инвентарный номер 6652-А:100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 xml:space="preserve">16,6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 xml:space="preserve">1 этаж девятиэтажного здания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 xml:space="preserve">1981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Вход – общ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Имеются все виды коммунальных услуг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Состояние инженерного оборудования – удовлетворительно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432 200.00 (Четыреста тридцать две тысячи двести)рубле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 xml:space="preserve">Нет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1"/>
                <w:szCs w:val="11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0"/>
                <w:sz w:val="11"/>
                <w:szCs w:val="11"/>
              </w:rPr>
              <w:t>43 22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0"/>
                <w:sz w:val="11"/>
                <w:szCs w:val="11"/>
              </w:rPr>
              <w:t>10 00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с 12.08.2013 по 05.09.2013 включительн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11.09.20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26.09.2013 в 14</w:t>
            </w:r>
            <w:r>
              <w:rPr>
                <w:rFonts w:cs="Arial" w:ascii="Arial" w:hAnsi="Arial"/>
                <w:b/>
                <w:spacing w:val="0"/>
                <w:sz w:val="11"/>
                <w:szCs w:val="11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часов 30 мину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left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Помещение 1009,</w:t>
            </w:r>
          </w:p>
          <w:p>
            <w:pPr>
              <w:pStyle w:val="FORMATTEXT"/>
              <w:spacing w:before="0" w:after="0"/>
              <w:jc w:val="left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г. Псков, ул. Красноармейская, д. 26,</w:t>
            </w:r>
          </w:p>
          <w:p>
            <w:pPr>
              <w:pStyle w:val="FORMATTEXT"/>
              <w:spacing w:before="0" w:after="0"/>
              <w:jc w:val="left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pacing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 xml:space="preserve">инвентарный номер 6652-А:100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 xml:space="preserve">22,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 xml:space="preserve">1 этаж девятиэтажного здания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 xml:space="preserve">1981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Вход – общ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Имеются все виды коммунальных услуг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Состояние инженерного оборудования – удовлетворительно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578 100.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(Пятьсот семьдеся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pacing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 xml:space="preserve">восемь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тысяч сто) рубл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1"/>
                <w:szCs w:val="11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0"/>
                <w:sz w:val="11"/>
                <w:szCs w:val="11"/>
              </w:rPr>
              <w:t>57810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  <w:caps/>
                <w:spacing w:val="0"/>
                <w:sz w:val="11"/>
                <w:szCs w:val="11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0"/>
                <w:sz w:val="11"/>
                <w:szCs w:val="11"/>
              </w:rPr>
              <w:t>10 00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с 12.08.2013 по 05.09.2013 включительн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11.09.20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26.09.2013 в 15</w:t>
            </w:r>
            <w:r>
              <w:rPr>
                <w:rFonts w:cs="Arial" w:ascii="Arial" w:hAnsi="Arial"/>
                <w:b/>
                <w:spacing w:val="0"/>
                <w:sz w:val="11"/>
                <w:szCs w:val="11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часов 00 мину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1"/>
                <w:szCs w:val="11"/>
                <w:highlight w:val="yellow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1"/>
                <w:szCs w:val="11"/>
                <w:highlight w:val="yellow"/>
              </w:rPr>
            </w:pPr>
            <w:r>
              <w:rPr>
                <w:rFonts w:cs="Arial" w:ascii="Arial" w:hAnsi="Arial"/>
                <w:b/>
                <w:sz w:val="11"/>
                <w:szCs w:val="11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left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Помещение 1010,</w:t>
            </w:r>
          </w:p>
          <w:p>
            <w:pPr>
              <w:pStyle w:val="FORMATTEXT"/>
              <w:spacing w:before="0" w:after="0"/>
              <w:jc w:val="left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г. Псков, ул. Красноармейская, д. 26,</w:t>
            </w:r>
          </w:p>
          <w:p>
            <w:pPr>
              <w:pStyle w:val="FORMATTEXT"/>
              <w:spacing w:before="0" w:after="0"/>
              <w:jc w:val="left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pacing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 xml:space="preserve">инвентарный номер 6652-А:101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 xml:space="preserve">13,3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 xml:space="preserve">1 этаж девятиэтажного здания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 xml:space="preserve">1981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Вход – общ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Имеются все виды коммунальных услуг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Состояние инженерного оборудования – удовлетворительно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313 100.00 (Триста тринадцать тысяч сто) рубл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0"/>
                <w:sz w:val="11"/>
                <w:szCs w:val="11"/>
              </w:rPr>
              <w:t>3131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0"/>
                <w:sz w:val="11"/>
                <w:szCs w:val="11"/>
              </w:rPr>
              <w:t>5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с 12.08.2013 по 09.09.2013 включительн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13.09.20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30.09.2013 в 14</w:t>
            </w:r>
            <w:r>
              <w:rPr>
                <w:rFonts w:cs="Arial" w:ascii="Arial" w:hAnsi="Arial"/>
                <w:b/>
                <w:spacing w:val="0"/>
                <w:sz w:val="11"/>
                <w:szCs w:val="11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часов 30 мину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Нет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left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Помещение 1011,</w:t>
            </w:r>
          </w:p>
          <w:p>
            <w:pPr>
              <w:pStyle w:val="FORMATTEXT"/>
              <w:spacing w:before="0" w:after="0"/>
              <w:jc w:val="left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г. Псков, ул. Красноармейская, д. 26,</w:t>
            </w:r>
          </w:p>
          <w:p>
            <w:pPr>
              <w:pStyle w:val="FORMATTEXT"/>
              <w:spacing w:before="0" w:after="0"/>
              <w:jc w:val="left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pacing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 xml:space="preserve">инвентарный номер 6652-А:101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 xml:space="preserve">5,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 xml:space="preserve">1 этаж девятиэтажного здания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 xml:space="preserve">1981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Вход – общ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Имеются все виды коммунальных услуг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Состояние инженерного оборудования – удовлетворительно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122 400.00 (Сто двадцать две тысячи четыреста) рубл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0"/>
                <w:sz w:val="11"/>
                <w:szCs w:val="11"/>
              </w:rPr>
              <w:t>1224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0"/>
                <w:sz w:val="11"/>
                <w:szCs w:val="11"/>
              </w:rPr>
              <w:t>2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с 12.08.2013 по 09.09.2013 включительн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13.09.20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30.09.2013 в 15</w:t>
            </w:r>
            <w:r>
              <w:rPr>
                <w:rFonts w:cs="Arial" w:ascii="Arial" w:hAnsi="Arial"/>
                <w:b/>
                <w:spacing w:val="0"/>
                <w:sz w:val="11"/>
                <w:szCs w:val="11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часов 00 мину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Нет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left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Помещение 1012,</w:t>
            </w:r>
          </w:p>
          <w:p>
            <w:pPr>
              <w:pStyle w:val="FORMATTEXT"/>
              <w:spacing w:before="0" w:after="0"/>
              <w:jc w:val="left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г. Псков, ул. Красноармейская, д. 26,</w:t>
            </w:r>
          </w:p>
          <w:p>
            <w:pPr>
              <w:pStyle w:val="FORMATTEXT"/>
              <w:spacing w:before="0" w:after="0"/>
              <w:jc w:val="left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pacing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 xml:space="preserve">инвентарный номер 6652-А:101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 xml:space="preserve">34,4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 xml:space="preserve">1 этаж девятиэтажного здания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 xml:space="preserve">1981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Вход – общ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Имеются все виды коммунальных услуг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Состояние инженерного оборудования – удовлетворительно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899 800.00 (Восемьсот девяносто девять тысяч восемьсот) рубл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0"/>
                <w:sz w:val="11"/>
                <w:szCs w:val="11"/>
              </w:rPr>
              <w:t>8998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0"/>
                <w:sz w:val="11"/>
                <w:szCs w:val="11"/>
              </w:rPr>
              <w:t>10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с 12.08.2013 по 09.09.2013 включительн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13.09.20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30.09.2013 в 15</w:t>
            </w:r>
            <w:r>
              <w:rPr>
                <w:rFonts w:cs="Arial" w:ascii="Arial" w:hAnsi="Arial"/>
                <w:b/>
                <w:spacing w:val="0"/>
                <w:sz w:val="11"/>
                <w:szCs w:val="11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часов 30 мину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Нет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left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Помещение 1013,</w:t>
            </w:r>
          </w:p>
          <w:p>
            <w:pPr>
              <w:pStyle w:val="FORMATTEXT"/>
              <w:spacing w:before="0" w:after="0"/>
              <w:jc w:val="left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г. Псков, ул. Красноармейская, д. 26,</w:t>
            </w:r>
          </w:p>
          <w:p>
            <w:pPr>
              <w:pStyle w:val="FORMATTEXT"/>
              <w:spacing w:before="0" w:after="0"/>
              <w:jc w:val="left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pacing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 xml:space="preserve">инвентарный номер 6652-А:101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 xml:space="preserve">33,5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 xml:space="preserve">1 этаж девятиэтажного здания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 xml:space="preserve">1981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Вход – общ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Имеются все виды коммунальных услуг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Состояние инженерного оборудования – удовлетворительно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876 300.00 (Восемьсот семьдесят шесть тысяч триста) рубл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0"/>
                <w:sz w:val="11"/>
                <w:szCs w:val="11"/>
              </w:rPr>
              <w:t>8763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0"/>
                <w:sz w:val="11"/>
                <w:szCs w:val="11"/>
              </w:rPr>
              <w:t>10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с 12.08.2013 по 10.09.2013 включительн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16.09.20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01.10.2013 в 14</w:t>
            </w:r>
            <w:r>
              <w:rPr>
                <w:rFonts w:cs="Arial" w:ascii="Arial" w:hAnsi="Arial"/>
                <w:b/>
                <w:spacing w:val="0"/>
                <w:sz w:val="11"/>
                <w:szCs w:val="11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часов 30 мину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Нет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left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Помещение 1014,</w:t>
            </w:r>
          </w:p>
          <w:p>
            <w:pPr>
              <w:pStyle w:val="FORMATTEXT"/>
              <w:spacing w:before="0" w:after="0"/>
              <w:jc w:val="left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г. Псков, ул. Красноармейская, д. 26,</w:t>
            </w:r>
          </w:p>
          <w:p>
            <w:pPr>
              <w:pStyle w:val="FORMATTEXT"/>
              <w:spacing w:before="0" w:after="0"/>
              <w:jc w:val="left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pacing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 xml:space="preserve">инвентарный номер 6652-А:101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 xml:space="preserve">33,9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 xml:space="preserve">1 этаж девятиэтажного здания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 xml:space="preserve">1981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Вход – общ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Имеются все виды коммунальных услуг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Состояние инженерного оборудования – удовлетворительно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886 750.00 (Восемьсот восемьдесят шесть тысяч семьсот пятьдесят) рубл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0"/>
                <w:sz w:val="11"/>
                <w:szCs w:val="11"/>
              </w:rPr>
              <w:t>88675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0"/>
                <w:sz w:val="11"/>
                <w:szCs w:val="11"/>
              </w:rPr>
              <w:t>10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с 12.08.2013 по 10.09.2013 включительн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16.09.20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01.10.2013 в 15</w:t>
            </w:r>
            <w:r>
              <w:rPr>
                <w:rFonts w:cs="Arial" w:ascii="Arial" w:hAnsi="Arial"/>
                <w:b/>
                <w:spacing w:val="0"/>
                <w:sz w:val="11"/>
                <w:szCs w:val="11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часов 00 мину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Нет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left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Помещение 1015,</w:t>
            </w:r>
          </w:p>
          <w:p>
            <w:pPr>
              <w:pStyle w:val="FORMATTEXT"/>
              <w:spacing w:before="0" w:after="0"/>
              <w:jc w:val="left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г. Псков, ул. Красноармейская, д. 26,</w:t>
            </w:r>
          </w:p>
          <w:p>
            <w:pPr>
              <w:pStyle w:val="FORMATTEXT"/>
              <w:spacing w:before="0" w:after="0"/>
              <w:jc w:val="left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pacing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 xml:space="preserve">инвентарный номер 6652-А:101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 xml:space="preserve">16,5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 xml:space="preserve">1 этаж девятиэтажного здания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 xml:space="preserve">1981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Вход – общ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Имеются все виды коммунальных услуг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Состояние инженерного оборудования – удовлетворительно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431 600.00 (Четыреста тридцать одна тысяча шестьсот) рубл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0"/>
                <w:sz w:val="11"/>
                <w:szCs w:val="11"/>
              </w:rPr>
              <w:t>4316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0"/>
                <w:sz w:val="11"/>
                <w:szCs w:val="11"/>
              </w:rPr>
              <w:t>5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с 12.08.2013 по 12.09.2013 включительн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18.09.20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03.10.2013 в 14</w:t>
            </w:r>
            <w:r>
              <w:rPr>
                <w:rFonts w:cs="Arial" w:ascii="Arial" w:hAnsi="Arial"/>
                <w:b/>
                <w:spacing w:val="0"/>
                <w:sz w:val="11"/>
                <w:szCs w:val="11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часов 30 мину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Нет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left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 xml:space="preserve">Объект незавершенного строительства - здание Дома творчества молодежи, г. Псков, Завеличенская наб., д. 2, КН 60:27:090304:0083:У11610-А </w:t>
            </w:r>
          </w:p>
          <w:p>
            <w:pPr>
              <w:pStyle w:val="FORMATTEXT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и земельный участок с КН 60:27:0090304:131 площадью 12306,0 кв. 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 xml:space="preserve">2406,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 xml:space="preserve">-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 xml:space="preserve">-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Фундамент – железобетонный. Техническое состояние – разрушени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 xml:space="preserve">Отсутствуют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все виды коммунальных услу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12 320 000.00 (Двенадцать миллионов триста двадцать тысяч) рубле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 xml:space="preserve">начальная цена объекта: 215 000.00 (Двести пятнадцать тысяч) рублей с учетом НДС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начальная цена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12 105 000.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 xml:space="preserve">(Двенадцать миллионов сто пять тысяч) рублей без учета НДС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0"/>
                <w:sz w:val="11"/>
                <w:szCs w:val="11"/>
              </w:rPr>
              <w:t>123200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0"/>
                <w:sz w:val="11"/>
                <w:szCs w:val="11"/>
              </w:rPr>
              <w:t>50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с 12.08.2013 по 12.09.2013 включительн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18.09.20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03.10.2013 в 15часов 00 мину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Нет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Место нахождения (почтовый адрес) продавца: </w:t>
      </w:r>
      <w:r>
        <w:rPr>
          <w:rFonts w:cs="Arial" w:ascii="Arial" w:hAnsi="Arial"/>
          <w:b w:val="false"/>
          <w:sz w:val="20"/>
        </w:rPr>
        <w:t>180004, г. Псков, ул. Я.Фабрициуса, д. 5-а;</w:t>
      </w:r>
      <w:r>
        <w:rPr>
          <w:rFonts w:cs="Arial" w:ascii="Arial" w:hAnsi="Arial"/>
          <w:sz w:val="20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0"/>
        </w:rPr>
        <w:t>(8112)794823, (8112)794822</w:t>
      </w:r>
      <w:r>
        <w:rPr>
          <w:rFonts w:cs="Arial" w:ascii="Arial" w:hAnsi="Arial"/>
          <w:sz w:val="20"/>
        </w:rPr>
        <w:t>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ринять участие в аукционе могут</w:t>
      </w:r>
      <w:r>
        <w:rPr>
          <w:rFonts w:cs="Arial"/>
          <w:i w:val="false"/>
        </w:rPr>
        <w:t xml:space="preserve">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каждом аукционе: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 в ГРКЦ ГУ Банка России по Псковской обл.,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не ранее 10 рабочих дней и не позднее 15 рабочих дней со дня подведения итогов аукциона (со дня размещения протокола об итогах аукциона в сети "Интернет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b/>
          <w:i w:val="false"/>
        </w:rPr>
        <w:t>Условия и срок платежа по договору купли-продажи:</w:t>
      </w:r>
      <w:r>
        <w:rPr>
          <w:i w:val="false"/>
        </w:rPr>
        <w:t xml:space="preserve"> единовременно в течение 15 рабочих дней с даты заключения договора купли-продаж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851" w:gutter="0" w:header="709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7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6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25:00Z</dcterms:created>
  <dc:creator>Андрей Шубарцов</dc:creator>
  <dc:description/>
  <cp:keywords/>
  <dc:language>en-US</dc:language>
  <cp:lastModifiedBy>Admin</cp:lastModifiedBy>
  <cp:lastPrinted>2013-06-11T10:29:00Z</cp:lastPrinted>
  <dcterms:modified xsi:type="dcterms:W3CDTF">2013-08-07T14:37:00Z</dcterms:modified>
  <cp:revision>9</cp:revision>
  <dc:subject/>
  <dc:title>О  соучредительстве</dc:title>
</cp:coreProperties>
</file>