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7.08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овторной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27.02.2013 № 449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б утверждении условий приватизации муниципального имущества в первом квартале 2013 года", Постановления Администрации города Пскова от 26.07.2013 № 1893 "О повторной продаже муниципального имущества ранее установленным Псковской городской Думой способом"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92"/>
        <w:gridCol w:w="753"/>
        <w:gridCol w:w="969"/>
        <w:gridCol w:w="823"/>
        <w:gridCol w:w="1518"/>
        <w:gridCol w:w="1101"/>
        <w:gridCol w:w="846"/>
        <w:gridCol w:w="1191"/>
        <w:gridCol w:w="733"/>
        <w:gridCol w:w="785"/>
        <w:gridCol w:w="1147"/>
        <w:gridCol w:w="1025"/>
        <w:gridCol w:w="913"/>
        <w:gridCol w:w="142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п/п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омещен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(с учетом НДС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ременения объект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Октябрьский пр.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. 4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КН 60:27:020104:0005:30-А:1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трехэтажного 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о 1917, кап. ремонт в 19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 со дво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тсутствуют водоснабжение, канализация, отопление, электр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48000.00 (Один миллион пятьсот сорок восем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 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54 8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40 0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8.08.2013 по 02.09.2013 включитель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6.09.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3.09.2013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3.12.2011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3.02.2012 второ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5.05.2013 трети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5.07.2013 четверт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 Советская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65/2011-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трехэтажного 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 со стороны ул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ется электр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31 000.00 (Пятьсот тридцать одна тысяча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АО 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3 1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5 0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8.08.2013 по 02.09.2013 включитель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6.09.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3.09.2013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5.05.2013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5.07.2013 второ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 памятник архитектуры – "Дом жилой доходный Станкевича Г.Ф" 1904г., расположенного по адресу: г. Псков, Октябрьский пр., д. 42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Андрей Шубарцов</dc:creator>
  <dc:description/>
  <cp:keywords/>
  <dc:language>en-US</dc:language>
  <cp:lastModifiedBy>admin</cp:lastModifiedBy>
  <cp:lastPrinted>2013-06-11T10:29:00Z</cp:lastPrinted>
  <dcterms:modified xsi:type="dcterms:W3CDTF">2013-08-02T07:39:00Z</dcterms:modified>
  <cp:revision>2</cp:revision>
  <dc:subject/>
  <dc:title>О  соучредительстве</dc:title>
</cp:coreProperties>
</file>