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  от 07.09.2011 № 2018 «Об утверждении Положения о переселении граждан из непригодных для проживания жилых помещений в городе Пскове в рамках долгосрочной целевой Программы «Жилище» на 2010-2015 годы муниципального образования «Город Псков»</w:t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                        от 07.09.2011 № 2018 «Об утверждении Положения о переселении граждан из непригодных для проживания жилых помещений в городе Пскове в рамках долгосрочной целевой Программы «Жилище» на 2010-2015 годы муниципального образования «Город Псков»,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к Положению «Перечень домов, в отношении которых планируется переселение граждан в рамках реализации долгосрочной целевой Программы «Жилище» на 2010-2015 годы муниципального образования «Город Псков»   дополнить строками следующего содержа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</w:rPr>
        <w:t xml:space="preserve">      </w:t>
      </w:r>
    </w:p>
    <w:tbl>
      <w:tblPr>
        <w:tblW w:w="101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3"/>
        <w:gridCol w:w="1024"/>
        <w:gridCol w:w="2095"/>
        <w:gridCol w:w="1134"/>
        <w:gridCol w:w="1559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лица, № дом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строй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нии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. / 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оветская, д.62-А, жилые помещ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,15,16,17,18,20,22,23,24,24 (1 этаж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3,6,7,9, 10,12        (2 этаж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ск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07.20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т МВ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7.2012 №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/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</w:tbl>
    <w:p>
      <w:pPr>
        <w:pStyle w:val="Normal"/>
        <w:spacing w:before="0" w:after="0"/>
        <w:ind w:left="567" w:hanging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».             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И.В. Калашник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732;fld=134;dst=100950" TargetMode="External"/><Relationship Id="rId4" Type="http://schemas.openxmlformats.org/officeDocument/2006/relationships/hyperlink" Target="consultantplus://offline/main?base=RLAW351;n=27732;fld=134;dst=101056" TargetMode="External"/><Relationship Id="rId5" Type="http://schemas.openxmlformats.org/officeDocument/2006/relationships/hyperlink" Target="consultantplus://offline/main?base=RLAW351;n=26472;fld=134;dst=1001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7:00Z</dcterms:created>
  <dc:creator>WIN7XP</dc:creator>
  <dc:description/>
  <cp:keywords/>
  <dc:language>en-US</dc:language>
  <cp:lastModifiedBy>dm.romanuk</cp:lastModifiedBy>
  <dcterms:modified xsi:type="dcterms:W3CDTF">2013-08-08T11:35:00Z</dcterms:modified>
  <cp:revision>3</cp:revision>
  <dc:subject/>
  <dc:title/>
</cp:coreProperties>
</file>