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.08.2010 № 19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города Пскова от 02.03.2010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следующие изменени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) исключить строки 37, 38 и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дополнения,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Контроль за исполнением Постановления возложить на и.о. заместителя Главы Администрации города Пскова  А.М. Можаева.</w:t>
      </w:r>
    </w:p>
    <w:p>
      <w:pPr>
        <w:pStyle w:val="2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п. Главы Администрации города Пскова                                   Г.И. Барышников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142" w:hanging="0"/>
        <w:jc w:val="both"/>
        <w:rPr>
          <w:spacing w:val="-5"/>
          <w:sz w:val="24"/>
          <w:szCs w:val="24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орода Пскова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30.07.2013№1902</w:t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Перечень муниципального имущества  </w:t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муниципального образования «Город Псков», предназначенного для передачи </w:t>
      </w:r>
      <w:r>
        <w:rPr>
          <w:b/>
          <w:sz w:val="24"/>
          <w:szCs w:val="24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76"/>
        <w:gridCol w:w="1810"/>
        <w:gridCol w:w="2783"/>
        <w:gridCol w:w="1899"/>
        <w:gridCol w:w="2851"/>
        <w:gridCol w:w="1503"/>
        <w:gridCol w:w="152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 (земельный участок, здание, строение, сооружение, нежилое помещение, оборудование, машина, механизм, установка, транспортное средство, инвентарь, инструмент и другое)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ind w:left="1006" w:hanging="10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ind w:left="-112" w:right="-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хождение (адрес), имущества, правообладатель 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ind w:left="316" w:hanging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 имущества (дата ввода в эксплуатацию, площадь, этажность, балансовая стоимость и т.д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 использования имуще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ременениях о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внесения в Перечень (наименование, дата и номер докумен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исключения из Перечня (наименование, дата и номер документа)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102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070201:105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д. 2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– 1979, площадь  17,7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 Балансовая стоимость – 54 051,0 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9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9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51" w:right="278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</w:t>
      </w:r>
      <w:r>
        <w:rPr/>
        <w:t xml:space="preserve">И.п. </w:t>
      </w:r>
      <w:r>
        <w:rPr>
          <w:sz w:val="24"/>
          <w:szCs w:val="24"/>
        </w:rPr>
        <w:t>Главы Администрации города Пскова                                                                                   Г.И. Барышник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1:00Z</dcterms:created>
  <dc:creator>Admin</dc:creator>
  <dc:description/>
  <cp:keywords/>
  <dc:language>en-US</dc:language>
  <cp:lastModifiedBy>dm.romanuk</cp:lastModifiedBy>
  <cp:lastPrinted>2013-02-05T14:14:00Z</cp:lastPrinted>
  <dcterms:modified xsi:type="dcterms:W3CDTF">2013-07-31T13:03:00Z</dcterms:modified>
  <cp:revision>3</cp:revision>
  <dc:subject/>
  <dc:title>О внесении изменений в Постановление</dc:title>
</cp:coreProperties>
</file>