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7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7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04.08.2010 № 1690 «О предоставлении гражданам субсидий из средств бюджета города Пскова в рамках долгосрочной целевой Программы «Жилище» на 2010-2015 годы 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ав граждан на жилище, комплексного решения проблемы улучшения социально-бытовых условий населения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Приложение № 2 к Постановлению Администрации города Пскова от 04.08.2010 № 1690 «О предоставлении гражданам субсидий из средств бюджета города Пскова в рамках долгосрочной целевой Программы «Жилище» на 2010-2015 годы 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В пункте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рядок формирования списка молодых семей – участников программы» слова «вправе проверить» заменить словом «проверя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 муниципального образования «Город Псков» в сети Интер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Г.И.Бары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5:00Z</dcterms:created>
  <dc:creator>Jurist_1</dc:creator>
  <dc:description/>
  <cp:keywords/>
  <dc:language>en-US</dc:language>
  <cp:lastModifiedBy>dm.romanuk</cp:lastModifiedBy>
  <cp:lastPrinted>2013-07-26T10:35:00Z</cp:lastPrinted>
  <dcterms:modified xsi:type="dcterms:W3CDTF">2013-08-01T09:58:00Z</dcterms:modified>
  <cp:revision>3</cp:revision>
  <dc:subject/>
  <dc:title>О внесении изменений в Постановление Администрации города Пскова от 04</dc:title>
</cp:coreProperties>
</file>