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3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53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О награждении Почетной грамотой Администрации города Пскова и направлении Благодарственных писем Администрации города Пскова сотрудников филиала ОАО «МРСК Северо-Запада»  «Псковэнер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а многолетний добросовестный труд в системе электроэнергетики города Пскова  и в связи с Днем энергетика, в соответствии                               с Постановлением    Администрации    города  Пскова    от  30.03.2012  № 645 "Об утверждении Положений о Почетной грамоте Администрации города Пскова, Благодарственном письме Администрации города Пскова и Приветственном адресе Администрации города Пскова", руководствуясь пунктом    14 статьи 32, подпунктом 11 пункта 1 статьи 34 Устава муниципального образования «Город Псков»:</w:t>
      </w:r>
    </w:p>
    <w:p>
      <w:pPr>
        <w:pStyle w:val="Heading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 Наградить Почетной грамотой Администрации города Пскова: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Комаровского Николая Михайловича, </w:t>
      </w:r>
      <w:r>
        <w:rPr>
          <w:szCs w:val="28"/>
        </w:rPr>
        <w:t>электромонтера по ремонту воздушных линий электропередачи 6 разряда службы линий электропередачи Высоковольтного РЭС производственного отделения «Северные электрические сети»  филиала ОАО «МРСК Северо-Запада»  «Псковэнерго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Спиридонова Сергея Евгеньевича, </w:t>
      </w:r>
      <w:r>
        <w:rPr>
          <w:szCs w:val="28"/>
        </w:rPr>
        <w:t>диспетчера предприятия сетей оперативно-диспетчерской службы производственного отделения «Центральные электрические сети»  филиала ОАО «МРСК Северо-Запада»  «Псковэнерго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Шишкина Владислава Викторовича, </w:t>
      </w:r>
      <w:r>
        <w:rPr>
          <w:szCs w:val="28"/>
        </w:rPr>
        <w:t>начальника службы изоляции управления эксплуатации  филиала ОАО «МРСК Северо-Запада»  «Псковэнерго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Макеенка Александра Николаевича, </w:t>
      </w:r>
      <w:r>
        <w:rPr>
          <w:szCs w:val="28"/>
        </w:rPr>
        <w:t>начальника службы эксплуатации информационных технологий департамента и информационных технологий филиала ОАО «МРСК Северо-Запада»  «Псковэнерго»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 xml:space="preserve">Никифорову Татьяну Вячеславовну, </w:t>
      </w:r>
      <w:r>
        <w:rPr>
          <w:szCs w:val="28"/>
        </w:rPr>
        <w:t>ведущего специалиста отдела по связям с общественностью филиала ОАО «МРСК Северо-Запада»  «Псковэнерго»;</w:t>
      </w:r>
    </w:p>
    <w:p>
      <w:pPr>
        <w:pStyle w:val="Heading1"/>
        <w:jc w:val="both"/>
        <w:rPr/>
      </w:pPr>
      <w:r>
        <w:rPr>
          <w:b/>
          <w:szCs w:val="28"/>
        </w:rPr>
        <w:t xml:space="preserve">Григорьева Виктора Алексеевича,  </w:t>
      </w:r>
      <w:r>
        <w:rPr>
          <w:szCs w:val="28"/>
        </w:rPr>
        <w:t>ведущего инженера-технолога службы релейной защиты и автоматики филиала ОАО «МРСК Северо-Запада»  «Псковэнер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Направить Благодарственное письмо Администрации города Пскова </w:t>
      </w:r>
      <w:r>
        <w:rPr>
          <w:b/>
          <w:szCs w:val="28"/>
        </w:rPr>
        <w:t>Маринкину Валерию Борисовичу</w:t>
      </w:r>
      <w:r>
        <w:rPr>
          <w:szCs w:val="28"/>
        </w:rPr>
        <w:t>, ведущему специалисту сектора безопасности технологических процессов  филиала ОАО «МРСК Северо-Запада»  «Псковэнерго»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Основание: ходатайство филиала ОАО «МРСК Северо-Запада»  «Псковэнерго» ль 27.11.2013 № 2310/7405.</w:t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1:00Z</dcterms:created>
  <dc:creator>Машбюро</dc:creator>
  <dc:description/>
  <cp:keywords/>
  <dc:language>en-US</dc:language>
  <cp:lastModifiedBy>user1</cp:lastModifiedBy>
  <cp:lastPrinted>2013-12-05T12:50:00Z</cp:lastPrinted>
  <dcterms:modified xsi:type="dcterms:W3CDTF">2013-12-09T08:03:00Z</dcterms:modified>
  <cp:revision>4</cp:revision>
  <dc:subject/>
  <dc:title>О  направлении</dc:title>
</cp:coreProperties>
</file>